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ужові Велкопольські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  <w:lang w:val="uk-UA"/>
              </w:rPr>
              <w:t>КУРС ФЛОРИСТИЧ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KURS FLORYSTYCZ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4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5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6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7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8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1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2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3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4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5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8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9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0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1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2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5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26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8.00 ÷ 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7:00Z</dcterms:created>
  <dc:creator>Ewa Hebdzyńska</dc:creator>
  <dc:description/>
  <cp:keywords/>
  <dc:language>en-US</dc:language>
  <cp:lastModifiedBy>Lenovo Choszczno</cp:lastModifiedBy>
  <cp:lastPrinted>2022-04-13T10:24:00Z</cp:lastPrinted>
  <dcterms:modified xsi:type="dcterms:W3CDTF">2023-08-30T07:23:00Z</dcterms:modified>
  <cp:revision>3</cp:revision>
  <dc:subject/>
  <dc:title>HARMONOGRAM SZKOLENIA</dc:title>
</cp:coreProperties>
</file>