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sierpień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sierpnia 2019 roku powiatowe urzędy pracy województwa lubuskiego dysponowały na finansowanie programów na rzecz promocji zatrudnienia, łagodzenia skutków bezrobocia i aktywizacji zawodowej kwotą w łącznej wysokości 51.598,4 tys. zł oraz kwotą w wysokości 5.149,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52,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 15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6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7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5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149,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ind w:firstLine="567"/>
        <w:rPr>
          <w:rFonts w:ascii="Calibri" w:hAnsi="Calibri" w:cs="Calibri"/>
          <w:b/>
          <w:b/>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spacing w:before="0" w:after="120"/>
        <w:ind w:firstLine="567"/>
        <w:jc w:val="both"/>
        <w:rPr>
          <w:rFonts w:ascii="Calibri" w:hAnsi="Calibri" w:cs="Calibri"/>
          <w:sz w:val="22"/>
          <w:szCs w:val="22"/>
        </w:rPr>
      </w:pPr>
      <w:r>
        <w:rPr>
          <w:rFonts w:cs="Calibri" w:ascii="Calibri" w:hAnsi="Calibri"/>
          <w:sz w:val="22"/>
          <w:szCs w:val="22"/>
        </w:rPr>
        <w:t>W lipcu 2019 roku Ministerstwo poinformowało o możliwości ubiegania się przez powiaty o dodatkowe środki Funduszu Pracy na dofinansowanie programów aktywizacji zawodowej bezrobotnych w regionach wysokiego bezrobocia, przy czym o środki mogły ubiegać się tylko powiaty, w których stopa bezrobocia na koniec maja 2019 roku była powyżej 10%. W lubuskim warunek ten spełniał tylko powiat międzyrzecki, stąd przekazano do ministerstwa 1 wniosek.</w:t>
      </w:r>
    </w:p>
    <w:p>
      <w:pPr>
        <w:pStyle w:val="Normal"/>
        <w:ind w:firstLine="567"/>
        <w:jc w:val="both"/>
        <w:rPr/>
      </w:pPr>
      <w:r>
        <w:rPr>
          <w:rFonts w:cs="Calibri" w:ascii="Calibri" w:hAnsi="Calibri"/>
          <w:sz w:val="22"/>
          <w:szCs w:val="22"/>
        </w:rPr>
        <w:t>Według stanu na koniec sierpnia 2019 roku do MRPiPS przekazano 14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1 wniosek na realizację programów aktywizacji zawodowej bezrobot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ów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u aktywizacji zawodowej bezrobotnych zamieszkujących na wsi (w łącznej wysokości 808,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9 roku na realizację programu aktywizacji zawodowej bezrobotnych w regionach wysokiego bezrobocia (w łącznej wysokości 450,0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bCs/>
          <w:sz w:val="22"/>
          <w:szCs w:val="22"/>
        </w:rPr>
      </w:pPr>
      <w:r>
        <w:rPr>
          <w:rFonts w:cs="Calibri" w:ascii="Calibri" w:hAnsi="Calibri"/>
          <w:sz w:val="22"/>
          <w:szCs w:val="22"/>
        </w:rPr>
        <w:t xml:space="preserve">W maju 2019 roku </w:t>
      </w:r>
      <w:r>
        <w:rPr>
          <w:rFonts w:cs="Calibri" w:ascii="Calibri" w:hAnsi="Calibri"/>
          <w:bCs/>
          <w:sz w:val="22"/>
          <w:szCs w:val="22"/>
        </w:rPr>
        <w:t xml:space="preserve">ministerstwo poinformowało o podziale rezerwy KFS pomiędzy województwa. Lubuskie otrzymało całą wnioskowaną kwotę, tj. 970,1 tys. zł. PUP-y mogą ubiegać się o dodatkowe środki (z uwzględnieniem złożonego przez nie zapotrzebowania) gdy wyczerpią limit podstawowy. </w:t>
      </w:r>
    </w:p>
    <w:p>
      <w:pPr>
        <w:pStyle w:val="TextBody"/>
        <w:spacing w:before="0" w:after="120"/>
        <w:ind w:firstLine="567"/>
        <w:rPr/>
      </w:pPr>
      <w:r>
        <w:rPr>
          <w:rFonts w:cs="Calibri" w:ascii="Calibri" w:hAnsi="Calibri"/>
          <w:bCs/>
          <w:sz w:val="22"/>
          <w:szCs w:val="22"/>
        </w:rPr>
        <w:t>W czerwcu 2019 roku zaopiniowany i przekazany do MRPiPS został wniosek PUP w Zielonej Górze, a w lipcu 2019 roku wnioski PUP w Krośnie Odrz., Nowej Soli oraz we Wschowie.</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lipcu 2019 roku środki otrzymał: </w:t>
      </w:r>
      <w:r>
        <w:rPr>
          <w:rFonts w:cs="Calibri" w:ascii="Calibri" w:hAnsi="Calibri"/>
          <w:bCs/>
          <w:sz w:val="22"/>
          <w:szCs w:val="22"/>
        </w:rPr>
        <w:t>PUP w Krośnie Odrz. (50,0 tys. zł), PUP we Wschowie (70,0 tys. zł), PUP w Zielonej Górze (300,0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sierpniu 2019 roku środki otrzymał: </w:t>
      </w:r>
      <w:r>
        <w:rPr>
          <w:rFonts w:cs="Calibri" w:ascii="Calibri" w:hAnsi="Calibri"/>
          <w:bCs/>
          <w:sz w:val="22"/>
          <w:szCs w:val="22"/>
        </w:rPr>
        <w:t>PUP w Nowej Soli (20,0 tys. zł).</w:t>
      </w:r>
    </w:p>
    <w:p>
      <w:pPr>
        <w:pStyle w:val="TextBody"/>
        <w:spacing w:before="0" w:after="120"/>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edług stanu na koniec sierpnia 2019 roku, samorządy powiatowe wydatkowały środki w wysokości 33 172,0 tys. zł na programy na rzecz promocji zatrudnienia oraz na kształcenie ustawiczne w ramach KFS (czyli 58,5% środków przyznanych łącznie na realizację powyższych działań). Warto zauważyć, iż kwota środków w wysokości 46.197,6 tys. zł (czyli 81,4%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8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3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6,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772,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788,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8,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429,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 01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05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8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9,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0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2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99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5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4,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6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6,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17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9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297,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728,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3,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908,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6 793,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320,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52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5,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782,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94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0,5%</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3 1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6 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1,4%</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sierpień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8 miesięcy 2019 roku, na projekty realizowane w ramach EFS powiatowe urzędy pracy wydatkowały 20.766,8 tys. zł (tj. 58,2%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0.023,9 tys. zł (tj. 84,2%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3 ogółu wydatków PUP-y przeznaczyły na staże (tj. 9.228,7 tys. zł, czyli stanowiły one 27,8% wydatków) oraz na dofinansowanie podejmowania działalności gospodarczej (tj. 9.192,3 tys. zł, czyli 27,7% wydatków). Następne w kolejności pod względem wydatków formy to refundacja kosztów wyposażenia i doposażenia stanowiska pracy (3.236,5 tys. zł, tj. 9,8%), prace interwencyjne (na realizację, których wydano 2.631,1 tys. zł, tj. 7,9%), roboty publiczne (2.501,6 tys. zł, tj. 7,5%) i bony na zasiedlenie (1.208,5 tys. zł, tj. 3,6%).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2.967,8 tys. zł, czyli 8,9% wydatków). </w:t>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3791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7910" cy="3737610"/>
                    </a:xfrm>
                    <a:prstGeom prst="rect">
                      <a:avLst/>
                    </a:prstGeom>
                    <a:ln w="9525">
                      <a:solidFill>
                        <a:srgbClr val="000000"/>
                      </a:solidFill>
                    </a:ln>
                  </pic:spPr>
                </pic:pic>
              </a:graphicData>
            </a:graphic>
          </wp:inline>
        </w:drawing>
      </w:r>
      <w:r>
        <w:rPr>
          <w:rFonts w:cs="Calibri" w:ascii="Calibri" w:hAnsi="Calibri"/>
          <w:bCs/>
          <w:i/>
        </w:rPr>
        <w:t>Źródło: opracowanie własne na podstawie sprawozdań MRPiPS-02 za sierpień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9.168. Biorąc pod uwagę poszczególne formy, najliczniejszą grupę uczestników odnotowano w przypadku staży (tj. 2.454 osoby, czyli co czwarty aktywizowany). Popularną formą wsparcia bezrobotnych były prace interwencyjne, w ramach których aktywizowano 867 osób. Zbliżona liczba osób podniosła lub zmieniła kwalifikacje poprzez szkolenia (659), uczestniczyła w pracach społecznie użytecznych (558), otrzymała środki na podjęcie działalności gospodarczej (537) i była aktywizowana w ramach robót publicznych (484).</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1.820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42990"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42990" cy="3736975"/>
                    </a:xfrm>
                    <a:prstGeom prst="rect">
                      <a:avLst/>
                    </a:prstGeom>
                    <a:ln w="9525">
                      <a:solidFill>
                        <a:srgbClr val="000000"/>
                      </a:solidFill>
                    </a:ln>
                  </pic:spPr>
                </pic:pic>
              </a:graphicData>
            </a:graphic>
          </wp:inline>
        </w:drawing>
      </w:r>
    </w:p>
    <w:p>
      <w:pPr>
        <w:pStyle w:val="Normal"/>
        <w:tabs>
          <w:tab w:val="clear" w:pos="708"/>
          <w:tab w:val="left" w:pos="0" w:leader="none"/>
        </w:tabs>
        <w:rPr>
          <w:rFonts w:ascii="Calibri" w:hAnsi="Calibri" w:cs="Calibri"/>
          <w:bCs/>
        </w:rPr>
      </w:pPr>
      <w:r>
        <w:rPr>
          <w:rFonts w:cs="Calibri" w:ascii="Calibri" w:hAnsi="Calibri"/>
          <w:bCs/>
          <w:i/>
        </w:rPr>
        <w:t>Źródło: opracowanie własne na podstawie sprawozdań MRPiPS-02 za sierpień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2.582 osoby do 30 roku życia, </w:t>
      </w:r>
      <w:r>
        <w:rPr>
          <w:rFonts w:cs="Calibri" w:ascii="Calibri" w:hAnsi="Calibri"/>
          <w:sz w:val="22"/>
          <w:szCs w:val="22"/>
        </w:rPr>
        <w:t>co stanowiło 28,2%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1.498). Wydatki poniesione na aktywizację osób do 30 roku życia wyniosły 14.695,6 tys. zł (w tym 7.646,1 tys. zł na młodych do 25 roku życia). Jednocześnie pomocą objęto 1.046 osób powyżej 50 roku życia (co stanowiło 11,4% ogółu), a wydatki na ich aktywizację osiągnęły poziom 3.838,6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41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5,7</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4</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8,2</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58,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7</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67,6</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4</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0,3</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534,9</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50,4</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9</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2,3</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479,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7</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9,6</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9</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3,7</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8,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1,0</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9</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34,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7</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60,3</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3</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2,3</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5,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6,4</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9,1</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7,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2,1</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3,3</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3,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9,4</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4</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5,6</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41,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55,8</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0</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3,1</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55,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9</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1,9</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8</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2,4</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457,7</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5,9</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3</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9,4</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0</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 69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58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646,1</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98</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838,6</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046</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sierpień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ych ośmiu miesiącach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59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149,0 tys. zł na działania realizowane w ramach KFS, co stanowiło łącznie kwotę 56.747,4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33.172,0 tys. zł, a wydatki te poniesione zostały za blisko 9,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wrzesień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regionach wysokiego bezrobocia</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14,4</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50,0</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sierpni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 1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8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7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4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9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0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29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 9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82,1</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3,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5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4,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 19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9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2,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63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0,2</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 2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53,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0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5,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4,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sierpień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 16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1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9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6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5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2</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1</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5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5</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6</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6</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2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8</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1</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7</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7</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8</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sierpień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10348" w:type="dxa"/>
        <w:jc w:val="left"/>
        <w:tblInd w:w="-5" w:type="dxa"/>
        <w:tblLayout w:type="fixed"/>
        <w:tblCellMar>
          <w:top w:w="0" w:type="dxa"/>
          <w:left w:w="70" w:type="dxa"/>
          <w:bottom w:w="0" w:type="dxa"/>
          <w:right w:w="70" w:type="dxa"/>
        </w:tblCellMar>
      </w:tblPr>
      <w:tblGrid>
        <w:gridCol w:w="422"/>
        <w:gridCol w:w="712"/>
        <w:gridCol w:w="4536"/>
        <w:gridCol w:w="426"/>
        <w:gridCol w:w="1191"/>
        <w:gridCol w:w="1134"/>
        <w:gridCol w:w="935"/>
        <w:gridCol w:w="992"/>
      </w:tblGrid>
      <w:tr>
        <w:trPr>
          <w:trHeight w:val="525" w:hRule="atLeast"/>
        </w:trPr>
        <w:tc>
          <w:tcPr>
            <w:tcW w:w="6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yszczególnienie</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liczba osób / miejsc w miesiącu sprawozda-wczym</w:t>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Wydatki w tys. zł </w:t>
            </w:r>
            <w:r>
              <w:rPr>
                <w:rFonts w:cs="Arial" w:ascii="Calibri" w:hAnsi="Calibri"/>
                <w:color w:val="000000"/>
                <w:vertAlign w:val="superscript"/>
              </w:rPr>
              <w:t>a)</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liczba osób w roku</w:t>
            </w:r>
            <w:r>
              <w:rPr>
                <w:rFonts w:cs="Arial" w:ascii="Calibri" w:hAnsi="Calibri"/>
                <w:color w:val="000000"/>
                <w:vertAlign w:val="superscript"/>
              </w:rPr>
              <w:t xml:space="preserve"> b)</w:t>
            </w:r>
          </w:p>
        </w:tc>
      </w:tr>
      <w:tr>
        <w:trPr>
          <w:trHeight w:val="825"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 m-cu sprawozda-wczym</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od początku roku</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510"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gramy na rzecz promocji zatrudnienia ogółem (suma w. 41, 49 do 51, 53, 55 do 59, 61 do 63, 65, 67 do 70, 72 do 87)</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0</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 63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 855,2</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3 197,4</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 168</w:t>
            </w:r>
          </w:p>
        </w:tc>
      </w:tr>
      <w:tr>
        <w:trPr>
          <w:trHeight w:val="300" w:hRule="atLeast"/>
        </w:trPr>
        <w:tc>
          <w:tcPr>
            <w:tcW w:w="42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rPr>
            </w:pPr>
            <w:r>
              <w:rPr>
                <w:rFonts w:cs="Arial" w:ascii="Calibri" w:hAnsi="Calibri"/>
                <w:color w:val="000000"/>
              </w:rPr>
              <w:t>z tego</w:t>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zkolenia</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1</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4,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19,7</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5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rPr>
            </w:pPr>
            <w:r>
              <w:rPr>
                <w:rFonts w:cs="Arial" w:ascii="Calibri" w:hAnsi="Calibri"/>
                <w:color w:val="000000"/>
              </w:rPr>
              <w:t>z tego</w:t>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woty należne instytucjom szkoleniowym</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2</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7,7</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65,3</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3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typendia i składki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3</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0,5</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47,6</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7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egzaminów i uzyskania licencji</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4</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umowy trójstron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5</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ofinansowanie szkoleń pracowników (ustawa antykryzysowa)</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6</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n szkoleniow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7</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3,3</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83,8</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8</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5</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3,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ace społecznie użyt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49</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82</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6,8</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43,4</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58</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oboty publi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0</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1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19,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 501,6</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8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fundacja kosztów wyposażenia i doposażenia stanowiska prac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1</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60,6</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 236,5</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8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w tym</w:t>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w ramach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2</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ofinansowanie podejmowania działalności gospodarcz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3</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02,8</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 192,3</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3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w tym</w:t>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w ramach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4</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2</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4,8</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oszty wynagrodzeń osób skierowanych do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5</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oszty utworzenia stanowiska pracy dla osób skierowanych w spółdzielni socjalnej</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6</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ace interwencyj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7</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9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99,9</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 631,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6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Zatrudnienie wspiera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8</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9</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4</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zygotowanie zawodowe dorosłych</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59</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w tym</w:t>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typendia i składki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0</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Środki dla Banku Gospodarstwa Krajowego</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1</w:t>
            </w:r>
          </w:p>
        </w:tc>
        <w:tc>
          <w:tcPr>
            <w:tcW w:w="1191"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typendia za okres kontynuowania nauki</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2</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8</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4</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Refundacja składek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3</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w tym</w:t>
            </w:r>
          </w:p>
        </w:tc>
        <w:tc>
          <w:tcPr>
            <w:tcW w:w="4536"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rPr>
              <w:t>refundacja składek na ubezpieczenia społeczne osób do 30 r.ż.</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4</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tudia podyplomow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5</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9</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6,3</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w tym</w:t>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typendia i składki na ubezpieczenia społeczn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6</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9</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9</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taże podyplomowe lekarzy, lek. dentystów i pielęgniarek</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7</w:t>
            </w:r>
          </w:p>
        </w:tc>
        <w:tc>
          <w:tcPr>
            <w:tcW w:w="1191"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zygotowanie zawodowe młodocianych (OHP)</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8</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ształcenie młodocianych pracowników</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69</w:t>
            </w:r>
          </w:p>
        </w:tc>
        <w:tc>
          <w:tcPr>
            <w:tcW w:w="1191"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Staże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0</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 753</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 061,7</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 228,7</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 45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71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w tym</w:t>
            </w:r>
          </w:p>
        </w:tc>
        <w:tc>
          <w:tcPr>
            <w:tcW w:w="4536" w:type="dxa"/>
            <w:tcBorders>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n stażow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1</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n zatrudnieniow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2</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1</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n na zasiedlenie</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3</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3,3</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 208,5</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69</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rPr>
              <w:t>Dofinansowanie wynagrodzenia skierowanych bezrobotnych powyżej 50 r.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Świadczenie aktywizacyjn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Wynagrodzenia i koszty osobowe członków spółdzielni socjalny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2</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Zlecanie usług agencjom zatrudnieni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adania osób bezrobotnyc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23</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rojekty pilotażowe</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79</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oszty specyficznych elementów programów specjalnych</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0</w:t>
            </w:r>
          </w:p>
        </w:tc>
        <w:tc>
          <w:tcPr>
            <w:tcW w:w="1191"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rant na telepracę</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1</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rajowy Fundusz Szkoleniow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2</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6</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42,9</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 993,2</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 82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Koszty przejazdu, zakwaterowania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3</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2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4,8</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23,9</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2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Opieka nad dzieckiem lub osobą zależną</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4</w:t>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14</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8</w:t>
            </w:r>
          </w:p>
        </w:tc>
        <w:tc>
          <w:tcPr>
            <w:tcW w:w="935"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3,7</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1</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oszty programu "Za życiem" (asystent rodziny)</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5</w:t>
            </w:r>
          </w:p>
        </w:tc>
        <w:tc>
          <w:tcPr>
            <w:tcW w:w="1191"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Koszty programu "Maluch +"</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6</w:t>
            </w:r>
          </w:p>
        </w:tc>
        <w:tc>
          <w:tcPr>
            <w:tcW w:w="1191"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524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Inne instrumenty rynku pracy (z wiersza 40)</w:t>
            </w:r>
          </w:p>
        </w:tc>
        <w:tc>
          <w:tcPr>
            <w:tcW w:w="42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87</w:t>
            </w:r>
          </w:p>
        </w:tc>
        <w:tc>
          <w:tcPr>
            <w:tcW w:w="1191"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0,0</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0,0</w:t>
            </w:r>
          </w:p>
        </w:tc>
        <w:tc>
          <w:tcPr>
            <w:tcW w:w="992"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0</w:t>
            </w:r>
          </w:p>
        </w:tc>
      </w:tr>
    </w:tbl>
    <w:p>
      <w:pPr>
        <w:pStyle w:val="Normal"/>
        <w:jc w:val="both"/>
        <w:rPr/>
      </w:pPr>
      <w:r>
        <w:rPr>
          <w:rFonts w:eastAsia="Calibri" w:cs="Calibri" w:ascii="Calibri" w:hAnsi="Calibri"/>
          <w:i/>
          <w:vertAlign w:val="superscript"/>
        </w:rPr>
        <w:t xml:space="preserve"> </w:t>
      </w: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sierpień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7:00Z</dcterms:created>
  <dc:creator>wup</dc:creator>
  <dc:description/>
  <cp:keywords/>
  <dc:language>en-US</dc:language>
  <cp:lastModifiedBy>Agata Kurpisz</cp:lastModifiedBy>
  <cp:lastPrinted>2019-09-13T13:03:00Z</cp:lastPrinted>
  <dcterms:modified xsi:type="dcterms:W3CDTF">2019-09-13T11:06:00Z</dcterms:modified>
  <cp:revision>21</cp:revision>
  <dc:subject/>
  <dc:title>Zielona Góra, marzec 2006 r</dc:title>
</cp:coreProperties>
</file>