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I kwartale 2017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sierpień 2017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I kwartału 2017 r. </w:t>
      </w:r>
      <w:r>
        <w:rPr/>
        <w:t xml:space="preserve">w województwie lubuskim było zarejestrowanych 26608 bezrobotnych, o 4430 osób mniej (o 14,3%) niż w kwartale poprzednim. Spadek liczby zarejestrowanych bezrobotnych odnotowano we wszystkich miesiącach tego kwartału, przy czym największy miał miejsce w czerwcu (o 1669 osób). </w:t>
      </w:r>
      <w:r>
        <w:rPr>
          <w:rFonts w:cs="Arial"/>
          <w:szCs w:val="24"/>
        </w:rPr>
        <w:t xml:space="preserve">Na koniec </w:t>
        <w:br/>
        <w:t xml:space="preserve">II kwartału 2017 r., </w:t>
      </w:r>
      <w:r>
        <w:rPr/>
        <w:t>w stosunku do analogicznego okresu 2016 r., odnotowana liczba zarejestrowanych bezrobotnych była mniejsza o 6841 osób (o 20,4%)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>w szczególnej sytuacji na rynku pracy. Od 1 stycznia 2015 r., w statystyce rynku pracy, istnieje siedem kategorii osób będących w szczególnej sytuacji na rynku pracy: długotrwale bezrobotni, bezrobotni powyżej 50 roku życia, bezrobotni niepełnosprawni, bezrobotni do 30 roku życia, bezrobotni korzystający ze świadczeń z pomocy społecznej, bezrobotni posiadający co najmniej 1 dziecko do 6 roku życia, bezrobotni posiadający co najmniej 1 dziecko niepełnosprawne do 18 roku ży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czerwca 2017 r. w województwie lubuskim zarejestrowanych było 26608 bezrobotnych. Wśród nich, jako osoby będące w szczególnej sytuacji na rynku pracy, występow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6453 osob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3054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1328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8238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505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do 6 roku życia – 505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39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2480 osób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331660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I kwartału 2017 r. w województwie lubuskim odnotowano 6453 osoby bezrobotne do 30 roku życia, stanowiąc 24,3% ogółu bezrobotnych. W stosunku do </w:t>
        <w:br/>
        <w:t xml:space="preserve">II kwartału 2016 r. liczba bezrobotnych do 30 roku życia zmniejszyła się o 2042 osoby, </w:t>
        <w:br/>
        <w:t>a ich udział w ogólnej liczbie bezrobotnych zmniejszył się o 1,1 punktu procentowego. Nastąpił spadek udziału tej kategorii bezrobotnych, ponieważ w okresie czerwiec 2016 – czerwiec 2017 r. liczba bezrobotnych do 30 roku życia zmniejszyła się o 24,0%, podczas gdy liczba bezrobotnych ogółem zmniejszyła się o 20,4%.</w:t>
      </w:r>
    </w:p>
    <w:p>
      <w:pPr>
        <w:pStyle w:val="Tekstpodstawowywcity2"/>
        <w:rPr/>
      </w:pPr>
      <w:r>
        <w:rPr/>
        <w:t xml:space="preserve">W poszczególnych powiatach udział bezrobotnych do 30 roku życia, w liczbie bezrobotnych ogółem, wyniósł od 18,4% w powiecie gorzowskim (grodzkim) do 28,6% </w:t>
        <w:br/>
        <w:t>w powiecie zielonogórskim (ziemskim).</w:t>
      </w:r>
    </w:p>
    <w:p>
      <w:pPr>
        <w:pStyle w:val="Tekstpodstawowywcity2"/>
        <w:rPr/>
      </w:pPr>
      <w:r>
        <w:rPr/>
        <w:t>Prawo do otrzymywania zasiłku przysługiwało 925 osobom (14,3% tej kategorii bezrobotnych). Wśród bezrobotnych do 30 roku życia przeważały kobiety – 4556 osób, stanowiąc 70,6% tej kategorii bezrobotnych.</w:t>
      </w:r>
    </w:p>
    <w:p>
      <w:pPr>
        <w:pStyle w:val="Tekstpodstawowywcity2"/>
        <w:rPr/>
      </w:pPr>
      <w:r>
        <w:rPr/>
        <w:t>Na koniec II kwartału 2017 r., najwięcej bezrobotnych do 30 roku życia posiadało staż pracy od 1 do 5 lat (34,9% ogółu, rok wcześniej – 33,8%) oraz do 1 roku (30,3% ogółu, rok wcześniej – 28,9%). W okresie ostatnich czterech kwartałów w tej populacji bezrobotnych, odnotowano spadek udziału osób nie posiadających żadnego stażu pracy oraz o stażu pracy od 5 do 10 lat.</w:t>
      </w:r>
    </w:p>
    <w:p>
      <w:pPr>
        <w:pStyle w:val="Tekstpodstawowywcity2"/>
        <w:rPr/>
      </w:pPr>
      <w:r>
        <w:rPr/>
        <w:t>Pod względem posiadanego wykształcenia, na koniec II kwartału 2017 r., najliczniejsze grupy stanowiły osoby z wykształceniem: gimnazjalnym i poniżej (29,8% ogółu, rok wcześniej – 29,9%) oraz policealnym i średnim zawodowym (21,9% ogółu, rok wcześniej – 21,9%). W okresie ostatnich czterech kwartałów, w tej populacji bezrobotnych, odnotowano wzrost udziału osób legitymujących się wykształceniem średnim ogólnokształcącym oraz zasadniczym zawodowym.</w:t>
      </w:r>
    </w:p>
    <w:p>
      <w:pPr>
        <w:pStyle w:val="Tekstpodstawowywcity2"/>
        <w:rPr/>
      </w:pPr>
      <w:r>
        <w:rPr/>
        <w:t xml:space="preserve">Wśród bezrobotnych do 30 roku życia, najwięcej było osób pozostających bez pracy od 1 do 3 miesięcy (20,5% ogółu). W okresie ostatnich czterech kwartałów w tej populacji bezrobotnych, odnotowano wzrost udziału osób pozostających bez pracy od 3 do 6 miesięcy oraz powyżej 12 miesięcy, co obrazuje poniższy wykres: 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69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Wśród zarejestrowanych 6453 osób bezrobotnych do 3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054 (47,3%) - to osoby do 25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465 (38,2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91 (1,4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397 (37,2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 (0,1%) – to osoby posiadające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02 (3,1%) - to osoby niepełnosprawne.</w:t>
      </w:r>
    </w:p>
    <w:p>
      <w:pPr>
        <w:pStyle w:val="Tekstpodstawowywcity2"/>
        <w:rPr/>
      </w:pPr>
      <w:r>
        <w:rPr/>
        <w:t xml:space="preserve">W II kwartale 2017 r. w powiatowych urzędach pracy zarejestrowało się 4720 bezrobotnych do 30 roku życia, co stanowiło 37,3% ogółu napływu do bezrobocia </w:t>
        <w:br/>
        <w:t xml:space="preserve">w województwie. Od kwietnia do czerwca 2017 r. liczba bezrobotnych do 30 roku życia zmniejszyła się o 1299 osób, tj. o 16,8%, podczas gdy liczba bezrobotnych ogółem </w:t>
        <w:br/>
        <w:t>w województwie lubuskim zmniejszyła się o 14,3%.</w:t>
      </w:r>
    </w:p>
    <w:p>
      <w:pPr>
        <w:pStyle w:val="Tekstpodstawowywcity2"/>
        <w:rPr/>
      </w:pPr>
      <w:r>
        <w:rPr/>
        <w:t>W tym samym okresie wyrejestrowano 5842 osoby bezrobotne do 30 roku życia, co stanowiło 34,2% ogółu odpływu bezrobotnych w województwie. Dodatkowo 177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50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46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85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440 osób.</w:t>
      </w:r>
    </w:p>
    <w:p>
      <w:pPr>
        <w:pStyle w:val="Tekstpodstawowywcity2"/>
        <w:rPr/>
      </w:pPr>
      <w:r>
        <w:rPr/>
        <w:t>W II kwartale 2017 r., w województwie, bezrobotni do 30 roku życia stanowili 53,0% ogółu bezrobotnych rozpoczynających staże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II kwartału 2017 r. w województwie lubuskim odnotowano 3054 osoby bezrobotne poniżej 25 roku życia, stanowiąc 11,5% ogółu bezrobotnych. W stosunku do II kwartału 2016 r. liczba osób bezrobotnych poniżej 25 roku życia zmniejszyła się </w:t>
        <w:br/>
        <w:t>o 1108 osób, a ich udział w ogólnej liczbie bezrobotnych zmniejszył się o 0,9 punktu procentowego. Nastąpił spadek udziału tej kategorii bezrobotnych, ponieważ w okresie czerwiec 2016 – czerwiec 2017 r. liczba bezrobotnych poniżej 25 roku życia zmniejszyła się o 26,6%, podczas gdy liczba bezrobotnych ogółem zmniejszyła się o 20,4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>w liczbie bezrobotnych ogółem, wyniósł od 7,3% w powiecie gorzowskim (grodzkim) do 15,1% w powiecie wschowskim.</w:t>
      </w:r>
    </w:p>
    <w:p>
      <w:pPr>
        <w:pStyle w:val="Tekstpodstawowywcity2"/>
        <w:rPr/>
      </w:pPr>
      <w:r>
        <w:rPr/>
        <w:t>Prawo do otrzymywania zasiłku przysługiwało 253 osobom (8,3% tej kategorii bezrobotnych). Wśród bezrobotnych do 25 roku życia przeważały kobiety – 2101 osób, stanowiąc 68,8% tej kategorii bezrobotnych.</w:t>
      </w:r>
    </w:p>
    <w:p>
      <w:pPr>
        <w:pStyle w:val="Tekstpodstawowywcity2"/>
        <w:rPr/>
      </w:pPr>
      <w:r>
        <w:rPr/>
        <w:t xml:space="preserve">Pod względem posiadanego wykształcenia, na koniec II kwartału 2017 r., najliczniejsze grupy stanowiły osoby z wykształceniem gimnazjalnym i poniżej (34,0% ogółu, rok wcześniej – 33,7%) oraz policealnym i średnim zawodowym (23,7%, rok wcześniej – 23,6%). Na przestrzeni ostatnich czterech kwartałów, w populacji bezrobotnych do 25 roku życia, nastąpił wzrost udziału osób z wykształceniem policealnym i średnim zawodowym, średnim ogólnokształcącym oraz gimnazjalnym </w:t>
        <w:br/>
        <w:t>i poniżej.</w:t>
      </w:r>
    </w:p>
    <w:p>
      <w:pPr>
        <w:pStyle w:val="Tekstpodstawowywcity2"/>
        <w:rPr/>
      </w:pPr>
      <w:r>
        <w:rPr/>
        <w:t>Wśród bezrobotnych do 25 roku życia, przeważały osoby pozostające bez pracy do 1 miesiąca (22,8%) oraz od 1 do 3 miesięcy (21,5% ogółu). W okresie ostatnich czterech kwartałów w tej populacji bezrobotnych, odnotowano wzrost udziału osób pozostających bez pracy do 1 miesiąca, od 3 do 6 miesięcy oraz powyżej 12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670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Na koniec II kwartału 2017 r., 39,3% ogółu bezrobotnych do 25 roku życia nie legitymowała się żadnym stażem pracy (przed rokiem – 42,4%). </w:t>
      </w:r>
    </w:p>
    <w:p>
      <w:pPr>
        <w:pStyle w:val="Tekstpodstawowywcity2"/>
        <w:rPr/>
      </w:pPr>
      <w:r>
        <w:rPr/>
        <w:t>Wśród zarejestrowanych 3054 osób bezrobotnych do 25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050 (34,4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32 (1,1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027 (33,6%) – to osoby posiadające co najmniej 1 dziecko do 6 roku życia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osoby (0,1%) posiadały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98 (3,2%) - to osoby niepełnosprawne.</w:t>
      </w:r>
    </w:p>
    <w:p>
      <w:pPr>
        <w:pStyle w:val="Tekstpodstawowywcity2"/>
        <w:rPr/>
      </w:pPr>
      <w:r>
        <w:rPr/>
        <w:t xml:space="preserve">W II kwartale 2017 r. w powiatowych urzędach pracy zarejestrowało się 2685 bezrobotnych do 25 roku życia, co stanowiło 21,2% ogółu napływu do bezrobocia </w:t>
        <w:br/>
        <w:t xml:space="preserve">w województwie. Od kwietnia do czerwca 2017 r. liczba bezrobotnych do 25 roku życia zmniejszyła się o 678 osób, tj. o 18,2%, podczas gdy liczba bezrobotnych ogółem </w:t>
        <w:br/>
        <w:t>w województwie lubuskim, w tym okresie, zmniejszyła się o 14,3%.</w:t>
      </w:r>
    </w:p>
    <w:p>
      <w:pPr>
        <w:pStyle w:val="Tekstpodstawowywcity2"/>
        <w:rPr/>
      </w:pPr>
      <w:r>
        <w:rPr/>
        <w:t>W II kwartale 2017 r. wyrejestrowano 3222 osoby bezrobotne do 25 roku życia, co stanowiło 18,8% ogółu odpływu bezrobotnych w województwie. Dodatkowo 141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30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88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51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209 osób.</w:t>
      </w:r>
    </w:p>
    <w:p>
      <w:pPr>
        <w:pStyle w:val="Tekstpodstawowywcity2"/>
        <w:rPr/>
      </w:pPr>
      <w:r>
        <w:rPr/>
        <w:t>W II kwartale 2017 r., w województwie, bezrobotni do 25 roku życia stanowili 31,9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II kwartału 2017 r. w województwie lubuskim odnotowano 13285 osób długotrwale bezrobotnych, co stanowiło 49,9% ogółu bezrobotnych. W stosunku do </w:t>
        <w:br/>
        <w:t xml:space="preserve">II kwartału 2016 r. liczba osób długotrwale bezrobotnych zmniejszyła się o 3373 osoby, </w:t>
        <w:br/>
        <w:t xml:space="preserve">ale ich udział w ogólnej liczbie bezrobotnych zwiększył się o 0,1 punktu procentowego. </w:t>
        <w:br/>
        <w:t>W okresie czerwiec 2016 – czerwiec 2017 r. liczba osób długotrwale bezrobotnych zmniejszyła się o 20,2%, podczas gdy w analogicznym okresie liczba bezrobotnych ogółem zmniejszyła się o 20,4%.</w:t>
      </w:r>
    </w:p>
    <w:p>
      <w:pPr>
        <w:pStyle w:val="Tekstpodstawowywcity2"/>
        <w:rPr/>
      </w:pPr>
      <w:r>
        <w:rPr/>
        <w:t xml:space="preserve">W poszczególnych powiatach udział długotrwale bezrobotnych, w liczbie bezrobotnych ogółem, wyniósł od 32,8% w powiecie gorzowskim (grodzkim) do 57,4% </w:t>
        <w:br/>
        <w:t>w powiecie nowosolskim.</w:t>
      </w:r>
    </w:p>
    <w:p>
      <w:pPr>
        <w:pStyle w:val="Tekstpodstawowywcity2"/>
        <w:rPr/>
      </w:pPr>
      <w:r>
        <w:rPr/>
        <w:t>Prawo do zasiłku posiadało 98 osób, co stanowiło 0,7% tej kategorii bezrobotnych. Większość długotrwale bezrobotnych to kobiety – 8240 osób, stanowiąc 62,0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II kwartału 2017 r., dominowali bezrobotni pozostający bez pracy powyżej 24 miesięcy (35,5% ogółu, wobec 36,3% rok wcześniej) oraz od 12 do 24 miesięcy (31,0%, wobec 31,1% przed rokiem). </w:t>
        <w:br/>
        <w:t>W okresie czterech ostatnich kwartałów odnotowano wzrost udziału osób długotrwale bezrobotnych pozostających bez pracy od 1 do 6 miesięcy.</w:t>
      </w:r>
    </w:p>
    <w:p>
      <w:pPr>
        <w:pStyle w:val="Tekstpodstawowywcity2"/>
        <w:rPr/>
      </w:pPr>
      <w:r>
        <w:rPr/>
        <w:t>Na koniec czerwca 2017 r., wśród długotrwale bezrobotnych, najliczniejsze grupy stanowiły osoby z wykształceniem: gimnazjalnym i poniżej (33,6% ogółu) oraz zasadniczym zawodowym (30,9%). W stosunku do końca II kwartału 2016 r., zwiększył się udział osób długotrwale bezrobotnych z wykształceniem wyższym oraz średnim ogólnokształcącym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35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I kwartale 2017 r., najwięcej osób długotrwale bezrobotnych legitymowało się stażem pracy od 1 do 5 lat (21,4% ogółu, wobec 21,0% przed rokiem) oraz od 10 do 20 lat (17,9%, wobec 18,4% przed rokiem). W okresie ostatnich czterech kwartałów odnotowano wzrost udziału osób długotrwale bezrobotnych legitymujących się stażem pracy do 10 lat oraz nie posiadających żadnego stażu pracy.</w:t>
      </w:r>
    </w:p>
    <w:p>
      <w:pPr>
        <w:pStyle w:val="Tekstpodstawowywcity2"/>
        <w:rPr/>
      </w:pPr>
      <w:r>
        <w:rPr/>
        <w:t>Pod względem wieku, w II kwartale 2017 r., najliczniejsze grupy stanowiły osoby długotrwale bezrobotne mające od 25 do 34 lat (25,0% ogółu) oraz od 35 do 44 lat (22,3%). W okresie czterech kwartałów odnotowano wzrost udziału osób długotrwale bezrobotnych w wieku do 34 lat i powyżej 60 lat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010910" cy="3719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Wśród zarejestrowanych 13285 osób długotrwale bezrobot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465 (18,6%) - to osoby do 30 roku życia (w tym 1050 –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840 (36,4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381 (2,9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053 (23,0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6 (0,1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34 (10,0%) - to osoby niepełnosprawne.</w:t>
      </w:r>
    </w:p>
    <w:p>
      <w:pPr>
        <w:pStyle w:val="Tekstpodstawowywcity2"/>
        <w:rPr/>
      </w:pPr>
      <w:r>
        <w:rPr/>
        <w:t xml:space="preserve">W II kwartale 2017 r. powiatowe urzędy pracy zarejestrowały 3717 osób długotrwale bezrobotnych, co stanowiło 29,3% ogółu napływu do bezrobocia </w:t>
        <w:br/>
        <w:t>w województwie. Od kwietnia do czerwca 2017 r. liczba długotrwale bezrobotnych zmniejszyła się o 1350 osób, tj. o 9,2%, podczas gdy w analogicznym okresie odnotowano spadek liczby bezrobotnych ogółem w województwie o 14,3%.</w:t>
      </w:r>
    </w:p>
    <w:p>
      <w:pPr>
        <w:pStyle w:val="Tekstpodstawowywcity2"/>
        <w:rPr/>
      </w:pPr>
      <w:r>
        <w:rPr/>
        <w:t>W II kwartale 2017 r. wyrejestrowano 5067 osób długotrwale bezrobotnych, co stanowiło 29,6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78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02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63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536 osób.</w:t>
      </w:r>
    </w:p>
    <w:p>
      <w:pPr>
        <w:pStyle w:val="Tekstpodstawowywcity2"/>
        <w:rPr/>
      </w:pPr>
      <w:r>
        <w:rPr/>
        <w:t>W II kwartale 2017 r., długotrwale bezrobotni stanowili w województwie 81,2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II kwartału 2017 r., w województwie lubuskim, odnotowano 8238 osób bezrobotnych powyżej 50 roku życia, stanowiąc 31,0% ogółu bezrobotnych. </w:t>
        <w:br/>
        <w:t xml:space="preserve">W stosunku do II kwartału 2016 r. liczba bezrobotnych powyżej 50 roku życia zmniejszyła się o 1830 osób, ale ich udział w ogólnej liczbie bezrobotnych zwiększył się </w:t>
        <w:br/>
        <w:t>o 0,9 punktu procentowego. W okresie czerwiec 2016 – czerwiec 2017 r. liczba bezrobotnych powyżej 50 roku życia zmniejszyła się o 18,2%, podczas gdy liczba bezrobotnych ogółem zmniejszyła się o 20,4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>w liczbie bezrobotnych ogółem, wyniósł od 28,5% w powiecie świebodzińskim do 37,3% w powiecie słubickim.</w:t>
      </w:r>
    </w:p>
    <w:p>
      <w:pPr>
        <w:pStyle w:val="Tekstpodstawowywcity2"/>
        <w:rPr/>
      </w:pPr>
      <w:r>
        <w:rPr/>
        <w:t>Większość bezrobotnych powyżej 50 roku życia to mężczyźni – 4951 osób, stanowiąc 60,1% tej kategorii bezrobotnych. Prawo do otrzymywania zasiłku posiadało 1831 osób, co stanowiło 22,2% ogółu tej kategorii bezrobotnych.</w:t>
      </w:r>
    </w:p>
    <w:p>
      <w:pPr>
        <w:pStyle w:val="Tekstpodstawowywcity2"/>
        <w:rPr/>
      </w:pPr>
      <w:r>
        <w:rPr/>
        <w:t>Na koniec II kwartału 2017 r., wśród tej kategorii bezrobotnych, najwięcej było osób w wieku od 55 do 59 lat – 3388, stanowiąc 41,1% ogółu.</w:t>
      </w:r>
    </w:p>
    <w:p>
      <w:pPr>
        <w:pStyle w:val="Tekstpodstawowywcity2"/>
        <w:rPr/>
      </w:pPr>
      <w:r>
        <w:rPr/>
        <w:t xml:space="preserve">Pod względem poziomu wykształcenia największe grupy stanowiły osoby legitymujące się ukończoną szkołą zasadniczą zawodową (35,6% ogółu, wobec 36,1% </w:t>
        <w:br/>
        <w:t>w analogicznym okresie roku poprzedniego) oraz osoby które ukończyły szkołę gimnazjalną i poniżej (35,4%, wobec 35,4% w II kwartale poprzedniego roku). W okresie ostatnich czterech kwartałów, wśród tej kategorii bezrobotnych, zmniejszył się udział osób mających wykształcenie średnie ogólnokształcące oraz zasadnicze zawodowe.</w:t>
      </w:r>
    </w:p>
    <w:p>
      <w:pPr>
        <w:pStyle w:val="Tekstpodstawowywcity2"/>
        <w:rPr/>
      </w:pPr>
      <w:r>
        <w:rPr/>
        <w:t xml:space="preserve">Pod względem czasu pozostawania bez pracy, na koniec czerwca 2017 r., najwięcej było bezrobotnych będących bez pracy powyżej 24 miesięcy (25,7% ogółu). </w:t>
        <w:br/>
        <w:t>W okresie ostatnich czterech kwartałów, wśród bezrobotnych powyżej 50 roku życia, odnotowano wzrost udziału osób pozostających bez pracy do 6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9262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II kwartale 2017 r., wśród bezrobotnych powyżej 50 roku życia, dominowały osoby o stażu pracy: od 20 do 30 lat (30,9% ogółu, wobec 32,4% w II kw. poprzedniego roku) oraz od 10 do 20 lat (27,0%, wobec 26,1% w II kwartale poprzedniego roku). </w:t>
      </w:r>
    </w:p>
    <w:p>
      <w:pPr>
        <w:pStyle w:val="Tekstpodstawowywcity2"/>
        <w:rPr/>
      </w:pPr>
      <w:r>
        <w:rPr/>
        <w:t>Wśród zarejestrowanych 8238 osób powyżej 5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840 (58,8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209 (2,5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5 (0,3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osoby posiadały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451 (17,6%) - to osoby niepełnosprawne.</w:t>
      </w:r>
    </w:p>
    <w:p>
      <w:pPr>
        <w:pStyle w:val="Tekstpodstawowywcity2"/>
        <w:rPr/>
      </w:pPr>
      <w:r>
        <w:rPr/>
        <w:t xml:space="preserve">W II kwartale 2017 r. powiatowe urzędy pracy zarejestrowały 2708 bezrobotnych powyżej 50 roku życia, co stanowiło 21,4% ogółu napływu do bezrobocia </w:t>
        <w:br/>
        <w:t>w województwie. Od kwietnia do czerwca 2017 r. liczba bezrobotnych powyżej 50 roku życia zmniejszyła się o 1092 osoby, tj. o 11,7%, podczas gdy wśród bezrobotnych ogółem odnotowano spadek o 14,3%.</w:t>
      </w:r>
    </w:p>
    <w:p>
      <w:pPr>
        <w:pStyle w:val="Tekstpodstawowywcity2"/>
        <w:rPr/>
      </w:pPr>
      <w:r>
        <w:rPr/>
        <w:t>W II kwartale 2017 r. wyrejestrowano 3800 osób powyżej 50 roku życia, co stanowiło 22,2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615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616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37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45 osób.</w:t>
      </w:r>
    </w:p>
    <w:p>
      <w:pPr>
        <w:pStyle w:val="Tekstpodstawowywcity2"/>
        <w:rPr/>
      </w:pPr>
      <w:r>
        <w:rPr/>
        <w:t xml:space="preserve">W II kwartale 2017 r. bezrobotni powyżej 50 roku życia stanowili </w:t>
        <w:br/>
        <w:t>w województwie 56,4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 xml:space="preserve">Na koniec II kwartału 2017 r. w województwie lubuskim, odnotowano 505 bezrobotnych korzystających ze świadczeń z pomocy społecznej, stanowiąc 1,9% ogółu bezrobotnych. W stosunku do II kwartału 2016 r. liczba bezrobotnych korzystających ze świadczeń z pomocy społecznej zmniejszyła się o 39 osób (o 7,2%), ale ich udział </w:t>
        <w:br/>
        <w:t>w ogólnej liczbie bezrobotnych zwiększył się o 0,3 punktu procentowego.</w:t>
      </w:r>
    </w:p>
    <w:p>
      <w:pPr>
        <w:pStyle w:val="Tekstpodstawowywcity2"/>
        <w:rPr/>
      </w:pPr>
      <w:r>
        <w:rPr/>
        <w:t xml:space="preserve">Największy udział bezrobotnych korzystających ze świadczeń z pomocy społecznej, w liczbie bezrobotnych ogółem, odnotowano w powiecie żagańskim – 13,7%. </w:t>
      </w:r>
    </w:p>
    <w:p>
      <w:pPr>
        <w:pStyle w:val="Tekstpodstawowywcity2"/>
        <w:rPr/>
      </w:pPr>
      <w:r>
        <w:rPr/>
        <w:t>Wśród bezrobotnych korzystających ze świadczeń z pomocy społecznej kobiety, w liczbie 282 osób, stanowiły 55,8% tej kategorii bezrobotnych. Prawo do otrzymywania zasiłku posiadało 31 osób (6,1%).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II kwartału 2017 r., dominowały osoby z wykształceniem gimnazjalnym i poniżej (50,3% ogółu, rok wcześniej – 53,1%) oraz zasadniczym zawodowym (32,4%, rok wcześniej – 33,1%). </w:t>
      </w:r>
    </w:p>
    <w:p>
      <w:pPr>
        <w:pStyle w:val="Tekstpodstawowywcity2"/>
        <w:rPr/>
      </w:pPr>
      <w:r>
        <w:rPr/>
        <w:t xml:space="preserve">W II kwartale 2017 r., wśród bezrobotnych korzystających ze świadczeń </w:t>
        <w:br/>
        <w:t>z pomocy społecznej, największe grupy stanowiły osoby w wieku od 25 do 34 lat (24,6%, rok wcześniej – 26,8%) oraz od 45 do 54 lat (22,0% ogółu, rok wcześniej – 21,0%).</w:t>
      </w:r>
    </w:p>
    <w:p>
      <w:pPr>
        <w:pStyle w:val="Tekstpodstawowywcity2"/>
        <w:rPr/>
      </w:pPr>
      <w:r>
        <w:rPr/>
        <w:t xml:space="preserve">Na koniec II kwartału 2017 r., wśród bezrobotnych korzystających ze świadczeń </w:t>
        <w:br/>
        <w:t>z pomocy społecznej, najwięcej odnotowano osób pozostających bez pracy od 6 do 12 miesięcy (23,8% ogółu) oraz powyżej 24 miesięcy (20,4%)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36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Pod względem stażu pracy, na koniec czerwca 2017 r., przeważały osoby </w:t>
        <w:br/>
        <w:t>o krótkim stażu pracy: od 1 do 5 lat (23,6% ogółu, rok wcześniej – 23,0%) i do 1 roku (20,0%, rok wcześniej – 21,0%).</w:t>
      </w:r>
    </w:p>
    <w:p>
      <w:pPr>
        <w:pStyle w:val="Tekstpodstawowywcity2"/>
        <w:rPr/>
      </w:pPr>
      <w:r>
        <w:rPr/>
        <w:t xml:space="preserve">Wśród zarejestrowanych 505 osób bezrobotnych korzystających ze świadczeń </w:t>
        <w:br/>
        <w:t>z pomocy społecznej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91 (18,0%) - to osoby do 30 roku życia (w tym 32 to osoby do 25 roku życia), 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09 (41,4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81 (75,5%) - to osoby długotrwale bezrobotne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2 (24,2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osoby posiadały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3 (8,5%) - to osoby niepełnosprawne.</w:t>
      </w:r>
    </w:p>
    <w:p>
      <w:pPr>
        <w:pStyle w:val="Tekstpodstawowywcity2"/>
        <w:rPr/>
      </w:pPr>
      <w:r>
        <w:rPr/>
        <w:t>W II kwartale 2017 r. w powiatowych urzędach pracy zarejestrowało się 192 bezrobotnych korzystających ze świadczeń z pomocy społecznej, co stanowiło 1,5% ogółu napływu do bezrobocia w województwie. Od kwietnia do czerwca 2017 r. liczba bezrobotnych korzystających ze świadczeń z pomocy społecznej zwiększyła się o 63 osoby, tj. o 14,3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I kwartału 2017 r. w województwie lubuskim odnotowano 5056 bezrobotnych posiadających co najmniej 1 dziecko do 6 roku życia, stanowiąc 19,0% ogółu bezrobotnych. W stosunku do II kwartału 2016 r. liczba bezrobotnych posiadających co najmniej 1 dziecko do 6 roku życia zmniejszyła się o 490 osób, ale ich udział w ogólnej liczbie bezrobotnych zwiększył się o 2,4 punktu procentowego. </w:t>
        <w:br/>
        <w:t>W okresie czerwiec 2016 – czerwiec 2017 r. liczba bezrobotnych posiadających co najmniej 1 dziecko do 6 roku życia zmniejszyła się o 8,8%, podczas gdy liczba bezrobotnych ogółem zmniejszyła się o 20,4%.</w:t>
      </w:r>
    </w:p>
    <w:p>
      <w:pPr>
        <w:pStyle w:val="Tekstpodstawowywcity2"/>
        <w:rPr/>
      </w:pPr>
      <w:r>
        <w:rPr/>
        <w:t>W poszczególnych powiatach udział bezrobotnych posiadających dziecko do 6 roku życia, w liczbie bezrobotnych ogółem, wyniósł od 13,0% w powiecie zielonogórskim (grodzkim) do 23,2% w powiecie żagańskim.</w:t>
      </w:r>
    </w:p>
    <w:p>
      <w:pPr>
        <w:pStyle w:val="Tekstpodstawowywcity2"/>
        <w:rPr/>
      </w:pPr>
      <w:r>
        <w:rPr/>
        <w:t>Większość bezrobotnych posiadających dzieci do 6 roku życia to kobiety – 4654 osoby, stanowiąc 92,1% tej kategorii bezrobotnych. Z prawem do otrzymywania zasiłku zarejestrowanych było 916 osób (18,1%).</w:t>
      </w:r>
    </w:p>
    <w:p>
      <w:pPr>
        <w:pStyle w:val="Tekstpodstawowywcity2"/>
        <w:rPr/>
      </w:pPr>
      <w:r>
        <w:rPr/>
        <w:t xml:space="preserve">Bezrobotni posiadający co najmniej 1 dziecko do 6 roku życia to przede wszystkim osoby w wieku od 25 do 34 lat (55,3% ogółu, rok wcześniej – 55,2%) oraz od 35 do 44 lat (22,6%, rok wcześniej – 22,9%). </w:t>
      </w:r>
    </w:p>
    <w:p>
      <w:pPr>
        <w:pStyle w:val="Tekstpodstawowywcity2"/>
        <w:rPr/>
      </w:pPr>
      <w:r>
        <w:rPr/>
        <w:t>Na koniec czerwca 2017 r, wśród bezrobotnych posiadających dziecko do 6 roku życia, najwięcej było osób pozostających bez pracy od 12 do 24 miesięcy (22,7% ogółu) oraz powyżej 24 miesięcy (20,9%). W okresie czterech ostatnich kwartałów odnotowano wzrost udziału osób pozostających bez pracy od 3 do 6 miesiąca oraz od 12 do 24 miesięcy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46410" cy="3255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4641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bezrobotnych posiadających dziecko do 6 roku życia, przeważały osoby mające wykształcenie gimnazjalne i poniżej (30,1% ogółu) oraz zasadnicze zawodowe (24,0%). W okresie ostatnich czterech kwartałów, wśród tej kategorii bezrobotnych odnotowano spadek udziału osób z wykształceniem gimnazjalnym i poniżej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712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Na koniec II kwartału 2017 r., pod względem posiadanego stażu pracy, przeważały grupy osób o stażu pracy od 1 do 5 lat (33,8% ogółu, rok wcześniej – 33,0%) oraz do 1 roku (22,0%, rok wcześniej – 21,3%).</w:t>
      </w:r>
    </w:p>
    <w:p>
      <w:pPr>
        <w:pStyle w:val="Tekstpodstawowywcity2"/>
        <w:rPr/>
      </w:pPr>
      <w:r>
        <w:rPr/>
        <w:t xml:space="preserve">Wśród zarejestrowanych 5056 bezrobotnych posiadających co najmniej </w:t>
        <w:br/>
        <w:t>1 dziecko do 6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397 (47,4%) - to osoby do 30 roku życia (w tym 1027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5 (0,5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053 (60,4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2 (2,4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5 (0,3%) – to osoby posiadające co najmniej 1 dziecko niepełnospraw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4 (2,5%) - to osoby niepełnosprawne.</w:t>
      </w:r>
    </w:p>
    <w:p>
      <w:pPr>
        <w:pStyle w:val="Tekstpodstawowywcity2"/>
        <w:rPr/>
      </w:pPr>
      <w:r>
        <w:rPr/>
        <w:t>W II kwartale 2017 r. powiatowe urzędy pracy zarejestrowały 1466 bezrobotnych posiadających dziecko do 6 roku życia, co stanowiło 11,6% ogółu napływu do bezrobocia w województwie. Od kwietnia do czerwca 2017 r. liczba bezrobotnych posiadających dziecko do 6 roku życia zmniejszyła się o 348 osób, tj. o 6,4%, podczas gdy liczba bezrobotnych ogółem w województwie lubuskim w tym okresie zmniejszyła się o 14,3%.</w:t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6. Bezrobotni posiadający co najmniej 1 dziecko niepełnosprawne do 18 roku życia</w:t>
      </w:r>
    </w:p>
    <w:p>
      <w:pPr>
        <w:pStyle w:val="Tekstpodstawowywcity2"/>
        <w:rPr/>
      </w:pPr>
      <w:r>
        <w:rPr/>
        <w:t>Na koniec II kwartału 2017 r. w województwie lubuskim odnotowano 39 bezrobotnych posiadających co najmniej 1 dziecko niepełnosprawne do 18 roku życia, stanowiąc 0,2% ogółu bezrobotnych. W stosunku do II kwartału 2016 r. liczba bezrobotnych posiadających co najmniej 1 dziecko niepełnosprawne do 18 roku życia zmniejszyła się o 10 osób, a ich udział w ogólnej liczbie bezrobotnych nie uległ zmianie. W okresie czerwiec 2016 – czerwiec 2017 r. liczba bezrobotnych posiadających co najmniej 1 dziecko niepełnosprawne do 18 roku życia zmniejszyła się o 20,4% (liczba bezrobotnych ogółem zmniejszyła się w tym okresie o 20,4%).</w:t>
      </w:r>
    </w:p>
    <w:p>
      <w:pPr>
        <w:pStyle w:val="Tekstpodstawowywcity2"/>
        <w:rPr/>
      </w:pPr>
      <w:r>
        <w:rPr/>
        <w:t xml:space="preserve">W poszczególnych powiatach udział bezrobotnych posiadających co najmniej </w:t>
        <w:br/>
        <w:t>1 dziecko niepełnosprawne do 18 roku życia, w liczbie bezrobotnych ogółem, był największy w powiatach żagańskim (0,5%) oraz świebodzińskim (0,4%).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32 osoby, stanowiąc 82,1% tej kategorii bezrobotnych. </w:t>
        <w:br/>
        <w:t>Z prawem do otrzymywania zasiłku zarejestrowane były 4 osoby (10,3%).</w:t>
      </w:r>
    </w:p>
    <w:p>
      <w:pPr>
        <w:pStyle w:val="Tekstpodstawowywcity2"/>
        <w:rPr/>
      </w:pPr>
      <w:r>
        <w:rPr/>
        <w:t xml:space="preserve">Na koniec II kwartału 2017 r., bezrobotni posiadający co najmniej 1 dziecko niepełnosprawne do 18 roku życia to przede wszystkim osoby w wieku: od 35 do 44 lat (53,9%, rok wcześniej – 36,7%) oraz od 25 do 34 lat (28,2% ogółu, rok wcześniej – 49,1%). </w:t>
      </w:r>
    </w:p>
    <w:p>
      <w:pPr>
        <w:pStyle w:val="Tekstpodstawowywcity2"/>
        <w:rPr/>
      </w:pPr>
      <w:r>
        <w:rPr/>
        <w:t>Wśród bezrobotnych posiadających co najmniej 1 dziecko niepełnosprawne do 18 roku życia, przeważały osoby z wykształceniem gimnazjalnym i poniżej (41,0% ogółu, rok wcześniej – 40,9%) oraz zasadniczym zawodowym (28,2%, rok wcześniej – 12,2%).</w:t>
      </w:r>
    </w:p>
    <w:p>
      <w:pPr>
        <w:pStyle w:val="Tekstpodstawowywcity2"/>
        <w:rPr/>
      </w:pPr>
      <w:r>
        <w:rPr/>
        <w:t>Na koniec II kwartału 2017 r., pod względem posiadanego stażu pracy, w tej kategorii bezrobotnych najwięcej było osób o stażu pracy do 1 roku (28,2% ogółu, rok wcześniej – 24,6%).</w:t>
      </w:r>
    </w:p>
    <w:p>
      <w:pPr>
        <w:pStyle w:val="Tekstpodstawowywcity2"/>
        <w:rPr/>
      </w:pPr>
      <w:r>
        <w:rPr/>
        <w:t xml:space="preserve">Na koniec czerwca 2017 r., wśród bezrobotnych posiadających co najmniej </w:t>
        <w:br/>
        <w:t>1 dziecko niepełnosprawne do 18 roku życia, najwięcej było osób pozostających bez pracy od 3 do 6 miesięcy (28,2%), co obrazuje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65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śród zarejestrowanych 39 osób bezrobotnych posiadających co najmniej </w:t>
        <w:br/>
        <w:t>1 dziecko niepełnosprawne do 18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 (12,8%) - to osoby do 30 roku życia (w tym 2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(5,1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6 (41,0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(5,1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5 (38,5%) – to osoby posiadające co najmniej 1 dziecko do 6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 (18,0%) - to osoby niepełnosprawne.</w:t>
      </w:r>
    </w:p>
    <w:p>
      <w:pPr>
        <w:pStyle w:val="Tekstpodstawowywcity2"/>
        <w:rPr/>
      </w:pPr>
      <w:r>
        <w:rPr/>
        <w:t xml:space="preserve">W II kwartale 2017 r. powiatowe urzędy pracy zarejestrowały 23 bezrobotnych posiadających co najmniej 1 dziecko niepełnosprawne do 18 roku życia, co stanowiło 0,2% ogółu napływu do bezrobocia w województwie. Od kwietnia do czerwca 2017 r. liczba bezrobotnych posiadających dziecko niepełnosprawne do 18 roku życia zmniejszyła się o 4 osoby, tj. o 9,3%, podczas gdy liczba bezrobotnych ogółem </w:t>
        <w:br/>
        <w:t>w województwie lubuskim w tym okresie zmniejszyła się o 14,3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7. Bezrobotni niepełnosprawni</w:t>
      </w:r>
    </w:p>
    <w:p>
      <w:pPr>
        <w:pStyle w:val="Tekstpodstawowywcity2"/>
        <w:rPr/>
      </w:pPr>
      <w:r>
        <w:rPr/>
        <w:t xml:space="preserve">Na koniec II kwartału 2017 r. w województwie lubuskim odnotowano 2480 bezrobotnych niepełnosprawnych, stanowiących 9,3% ogółu bezrobotnych. W stosunku </w:t>
        <w:br/>
        <w:t>do II kwartału 2016 r. liczba bezrobotnych niepełnosprawnych zmniejszyła się o 520 osób, ale ich udział w ogólnej liczbie bezrobotnych zwiększył się o 0,3 punktu procentowego. W okresie czerwiec 2016 – czerwiec 2017 r. liczba bezrobotnych niepełnosprawnych zmniejszyła się o 17,3%, podczas gdy liczba bezrobotnych ogółem zmniejszyła się o 20,4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6,1% w powiecie międzyrzeckim do 17,1% w powiecie gorzowskim (grodzkim).</w:t>
      </w:r>
    </w:p>
    <w:p>
      <w:pPr>
        <w:pStyle w:val="Tekstpodstawowywcity2"/>
        <w:rPr/>
      </w:pPr>
      <w:r>
        <w:rPr/>
        <w:t>Z prawem do zasiłku zarejestrowanych było 627 osób, co stanowiło 25,3%. Wśród bezrobotnych niepełnosprawnych kobiety stanowiły 52,2% tej kategorii bezrobotnych (1294 osoby).</w:t>
      </w:r>
    </w:p>
    <w:p>
      <w:pPr>
        <w:pStyle w:val="Tekstpodstawowywcity2"/>
        <w:rPr/>
      </w:pPr>
      <w:r>
        <w:rPr/>
        <w:t xml:space="preserve">Pod względem wykształcenia, na koniec czerwca 2017 r., najliczniejsze grupy stanowiły osoby, które ukończyły szkoły zasadnicze zawodowe (33,7% ogółu, rok wcześniej – 34,1%) oraz gimnazjalne i poniżej (28,1%, rok wcześniej – 29,1%). </w:t>
        <w:br/>
        <w:t xml:space="preserve">W okresie czterech kwartałów, wzrost udziału zarejestrowanych bezrobotnych, odnotowano wśród osób niepełnosprawnych legitymujących się wykształceniem wyższym oraz policealnym i średnim zawodowym. </w:t>
      </w:r>
    </w:p>
    <w:p>
      <w:pPr>
        <w:pStyle w:val="Tekstpodstawowywcity2"/>
        <w:rPr/>
      </w:pPr>
      <w:r>
        <w:rPr/>
        <w:t xml:space="preserve">Pod względem wieku, w II kwartale 2017 r., dominujące grupy stanowili bezrobotni niepełnosprawni w wieku od 55 do 59 lat (25,5% ogółu) oraz od 45 do 54 lat (24,4%). W okresie ostatnich czterech kwartałów odnotowano niewielki wzrost udziału osób bezrobotnych niepełnosprawnych w wieku od 25 do 44 lat oraz stosunkowo duży </w:t>
        <w:br/>
        <w:t>w grupie osób powyżej 60 lat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201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I kwartału 2017 r., wśród ogółu bezrobotnych niepełnosprawnych dominowały osoby pracujące od 20 do 30 lat (23,3%, rok wcześniej – 23,6%) i od 10 do 20 lat (23,3% ogółu, rok wcześniej 22,9%). W okresie ostatnich czterech kwartałów, wzrost udziału zarejestrowanych bezrobotnych, odnotowano wśród bezrobotnych niepełnosprawnych legitymujących się stażem pracy do 1 roku, od 5 do 20 lat oraz wśród osób nie posiadających żadnego stażu pracy.</w:t>
      </w:r>
    </w:p>
    <w:p>
      <w:pPr>
        <w:pStyle w:val="Tekstpodstawowywcity2"/>
        <w:rPr/>
      </w:pPr>
      <w:r>
        <w:rPr/>
        <w:t>W II kwartale 2017 r. najliczniejsze grupy bezrobotnych niepełnosprawnych stanowiły osoby pozostające bez pracy od 3 do 6 miesięcy (20,1%) oraz powyżej 24 miesięcy (20,0% ogółu). W okresie ostatnich czterech kwartałów, wśród bezrobotnych niepełnosprawnych, wzrost udziału odnotowano w grupach osób pozostających bez pracy od 1 do 6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959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zarejestrowanych 2480 bezrobotnych niepełnospraw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02 (8,2%) - to osoby do 30 roku życia (w tym 98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451 (58,5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34 (53,8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3 (1,7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24 (5,0%) -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 (0,3%) - to osoby posiadające co najmniej 1 dziecko niepełnosprawne do 18 roku życia.</w:t>
      </w:r>
    </w:p>
    <w:p>
      <w:pPr>
        <w:pStyle w:val="Tekstpodstawowywcity2"/>
        <w:rPr/>
      </w:pPr>
      <w:r>
        <w:rPr/>
        <w:t xml:space="preserve">W II kwartale 2017 r. powiatowe urzędy pracy zarejestrowały 1076 bezrobotnych niepełnosprawnych, co stanowiło 8,5% ogółu napływu do bezrobocia w województwie. Od kwietnia do czerwca 2017 r. liczba bezrobotnych niepełnosprawnych zmniejszyła się </w:t>
        <w:br/>
        <w:t xml:space="preserve">o 271 osób, tj. o 9,8%, podczas gdy w analogicznym okresie odnotowano spadek liczby zarejestrowanych bezrobotnych ogółem o 14,3%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kwartałach sytuację bezrobotnych będących </w:t>
        <w:br/>
      </w:r>
      <w:r>
        <w:rPr>
          <w:szCs w:val="24"/>
        </w:rPr>
        <w:t>w szczególnej sytuacji na rynku pracy</w:t>
      </w:r>
      <w:r>
        <w:rPr/>
        <w:t xml:space="preserve"> poddanych powyższej analizie można określić jako zróżnicowaną. W okresie II kw. 2016 r. – II kw. 2017 r. odnotowano, w naszym województwie spadek liczby zarejestrowanych bezrobotnych o 20,4%. W okresie ostatnich czterech kwartałów nastąpił spadek liczby zarejestrowanych bezrobotnych we wszystkich </w:t>
      </w:r>
      <w:r>
        <w:rPr>
          <w:szCs w:val="24"/>
        </w:rPr>
        <w:t>grupach bezrobotnych będących w szczególnej sytuacji na rynku pracy. Największy spadek odnotowano wśród: bezrobotnych do 30 roku życia - o 24,0%, bezrobotnych posiadających co najmniej 1 dziecko niepełnosprawne do 18 roku życia – o 20,4%, długotrwale bezrobotnych – o 20,2%.</w:t>
      </w:r>
    </w:p>
    <w:p>
      <w:pPr>
        <w:pStyle w:val="Tekstpodstawowywcity2"/>
        <w:rPr/>
      </w:pPr>
      <w:r>
        <w:rPr/>
        <w:t xml:space="preserve">W okresie II kwartału 2017 r. w województwie lubuskim odnotowano spadek liczby zarejestrowanych bezrobotnych o 14,3%. Wśród bezrobotnych będących </w:t>
        <w:br/>
        <w:t xml:space="preserve">w szczególnej sytuacji na rynku pracy, w tym kwartale, w grupie bezrobotnych </w:t>
      </w:r>
      <w:r>
        <w:rPr>
          <w:szCs w:val="24"/>
        </w:rPr>
        <w:t>korzystających ze świadczeń z pomocy społecznej</w:t>
      </w:r>
      <w:r>
        <w:rPr/>
        <w:t xml:space="preserve"> odnotowano wzrost liczby zarejestrowanych bezrobotnych o 14,3%. </w:t>
      </w:r>
      <w:r>
        <w:rPr>
          <w:szCs w:val="24"/>
        </w:rPr>
        <w:t>W pozostałych grupach bezrobotnych będących w szczególnej sytuacji na rynku pracy odnotowano spadek, przy czym największy wśród: bezrobotnych do 30 roku życia – o 16,8%, bezrobotnych powyżej 50 roku życia – o 11,7%, bezrobotnych niepełnosprawnych – o 9,8%.</w:t>
      </w:r>
    </w:p>
    <w:p>
      <w:pPr>
        <w:pStyle w:val="Tekstpodstawowywcity2"/>
        <w:rPr/>
      </w:pPr>
      <w:r>
        <w:rPr/>
        <w:t xml:space="preserve">Na koniec II kw. 2017 r., w województwie lubuskim, 33,5% zarejestrowanych bezrobotnych było powyżej 12 miesięcy bez pracy. Wśród bezrobotnych będących </w:t>
        <w:br/>
        <w:t>w szczególnej sytuacji na rynku pracy największy ich odsetek odnotowano wśród: długotrwale bezrobotnych (66,5% ogółu), posiadających co najmniej 1 dziecko do 6 roku życia (43,6%) oraz bezrobotnych powyżej 50 roku życia (41,1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II kw. 2017 r., w województwie lubuskim, 29,9% zarejestrowanych bezrobotnych legitymowało się wykształceniem gimnazjalnym </w:t>
        <w:br/>
        <w:t xml:space="preserve">i poniżej. Wśród bezrobotnych będących w szczególnej sytuacji na rynku pracy największy ich odsetek odnotowano wśród: bezrobotnych korzystających ze świadczeń </w:t>
        <w:br/>
        <w:t xml:space="preserve">z pomocy społecznej (50,3% ogółu) oraz osób posiadających co najmniej 1 dziecko niepełnosprawne do 18 roku życia (41,0%), najmniejszy - wśród bezrobotnych niepełnosprawnych (28,1%). </w:t>
      </w:r>
    </w:p>
    <w:p>
      <w:pPr>
        <w:pStyle w:val="Tekstpodstawowywcity2"/>
        <w:rPr/>
      </w:pPr>
      <w:r>
        <w:rPr/>
        <w:t>Na koniec czerwca 2017 r., w województwie lubuskim, 11,8% ogółu bezrobotnych nie legitymowało się żadnym stażem pracy. Wśród bezrobotnych będących w szczególnej sytuacji na rynku pracy największy ich odsetek odnotowano wśród młodych bezrobotnych do 30 roku życia – 29,3% ogółu (w tym do 25 roku życia – 39,3%) oraz wśród osób posiadających co najmniej 1 dziecko do 6 roku życia – 18,8%, najmniejszy wśród bezrobotnych powyżej 50 roku życia - 3,4%.</w:t>
      </w:r>
    </w:p>
    <w:p>
      <w:pPr>
        <w:pStyle w:val="Tekstpodstawowywcity2"/>
        <w:rPr/>
      </w:pPr>
      <w:r>
        <w:rPr/>
        <w:t>Na koniec II kw. 2017 r., w województwie lubuskim, odsetek osób uprawnionych do otrzymywania zasiłku dla bezrobotnych wynosił 19,3% ogółu. Wśród bezrobotnych będących w szczególnej sytuacji na rynku pracy największy odsetek osób z prawem do zasiłku odnotowano wśród: bezrobotnych niepełnosprawnych (25,3% ogółu) oraz bezrobotnych powyżej 50 roku życia (22,2%). Najmniejszy udział uprawnionych do otrzymywania zasiłku odnotowano wśród: osób długotrwale bezrobotnych (0,7% ogółu) oraz bezrobotnych korzystających ze świadczeń z pomocy społecznej (6,1%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0 czerwca 2017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1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9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8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7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4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7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5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9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8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8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0 czerwca 2017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6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1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0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3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9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0 czerwca 2016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4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0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0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4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9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7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0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4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3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0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0 czerwca 2016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0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1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1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6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0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5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6%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4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7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18" w:right="1361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30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6 roku poz. 930 z późn. zm.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7:00Z</dcterms:created>
  <dc:creator>Wojewódzki Urząd Pracy</dc:creator>
  <dc:description/>
  <cp:keywords/>
  <dc:language>en-US</dc:language>
  <cp:lastModifiedBy>Mirosław Nowinka</cp:lastModifiedBy>
  <cp:lastPrinted>2017-08-03T09:40:00Z</cp:lastPrinted>
  <dcterms:modified xsi:type="dcterms:W3CDTF">2017-08-03T07:41:00Z</dcterms:modified>
  <cp:revision>2413</cp:revision>
  <dc:subject/>
  <dc:title> </dc:title>
</cp:coreProperties>
</file>