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3685"/>
        <w:gridCol w:w="38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nstytucja zbierająca aktualne informacje dotyczące funduszy europejsk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trony interne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zawierające dar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oferty szkoleniowe/projek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zkoły police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Kursy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okalny Punkt Informacyjny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Funduszy Europej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gen. Władysława Sikorskiego 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lpi@lubuskie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lefony do konsultantów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.: 95 7390 377, 95 7390 378, 95 7390 380, 95 7390 3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Polska Agencja Rozwoju Przedsiębiorczośc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lugirozwojowe.parp.gov.pl/</w:t>
              </w:r>
            </w:hyperlink>
          </w:p>
          <w:p>
            <w:pPr>
              <w:pStyle w:val="Akapitzlist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ative Agency poswojsk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poswojsku.info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Regionalnego Programu Województwa Lubu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po.lubuskie.pl/</w:t>
              </w:r>
            </w:hyperlink>
          </w:p>
          <w:p>
            <w:pPr>
              <w:pStyle w:val="Akapitzlist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tal Funduszy Europejs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funduszeeuropejskie.gov.pl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 Kursów i Szkoleń Edust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stacj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uski Ośrodek Wsparcia Ekonomii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w Gorzowie Wielkopolskim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owes.lubuskie.org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zkolenia24h.pl</w:t>
              </w:r>
            </w:hyperlink>
          </w:p>
          <w:p>
            <w:pPr>
              <w:pStyle w:val="Akapitzlist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Serwis Instytucji Pośredniczącej Programu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POWER - WUP Zielona Gó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 xml:space="preserve">http://power.wupzielonagora.praca.gov.pl/dowiedz-  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sie-wiecej-o-programie/poznaj-projekt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rodek Wsparcia Ekonomii Społecznej w Zielonej Gó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owes.zgor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jewódzki Zakład Doskonalenia Zawodowego </w:t>
              <w:br/>
              <w:t>w Gorzowie Wielkopolskim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zdz.gorzow.pl/kontak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ubuskie.szkolypolicealne.edubaza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0" w:hanging="27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Kształcenia Zawodowego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 Pomorska 67</w:t>
              <w:br/>
              <w:t>66-400   Gorzów Wielkopolski</w:t>
              <w:br/>
              <w:t xml:space="preserve">tel. 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 733 20 60</w:t>
              <w:br/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kz@edu.gorz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ckz.gorz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Kształcenia Zawodowego </w:t>
              <w:br/>
              <w:t>i Ustawicznego „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Medyk”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Ireny Dowgielewiczowej 5</w:t>
              <w:br/>
              <w:t>66-400 Gorzów Wielkopolski</w:t>
              <w:br/>
              <w:t>tel. 95 735 90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ekretariat@ckziumedy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kziumedyk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Odzie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Krzysztofa Kieśl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ąska 6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400 Gorzów Wielk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iat - tel. 95 7 280 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sod@edu.gorz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zsoif.gorzow.pl/viewpage.php?page_id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łodzieżowe Centrum Kari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. Targow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400 Gorzów Wielk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95 735 49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ck.gorzow@oh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1"/>
      <w:type w:val="nextPage"/>
      <w:pgSz w:orient="landscape" w:w="16838" w:h="11906"/>
      <w:pgMar w:left="1417" w:right="141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DOSKONALĘ SIĘ – informator szkoleniowy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6"/>
      </w:rPr>
    </w:pPr>
    <w:r>
      <w:rPr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refix">
    <w:name w:val="prefix"/>
    <w:qFormat/>
    <w:rPr/>
  </w:style>
  <w:style w:type="character" w:styleId="Sitename">
    <w:name w:val="site-nam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hyperlink" Target="https://uslugirozwojowe.parp.gov.pl/" TargetMode="External"/><Relationship Id="rId4" Type="http://schemas.openxmlformats.org/officeDocument/2006/relationships/hyperlink" Target="http://www.poswojsku.info/" TargetMode="External"/><Relationship Id="rId5" Type="http://schemas.openxmlformats.org/officeDocument/2006/relationships/hyperlink" Target="http://rpo.lubuskie.pl/" TargetMode="External"/><Relationship Id="rId6" Type="http://schemas.openxmlformats.org/officeDocument/2006/relationships/hyperlink" Target="http://edustacja.pl/" TargetMode="External"/><Relationship Id="rId7" Type="http://schemas.openxmlformats.org/officeDocument/2006/relationships/hyperlink" Target="http://lowes.lubuskie.org.pl/" TargetMode="External"/><Relationship Id="rId8" Type="http://schemas.openxmlformats.org/officeDocument/2006/relationships/hyperlink" Target="http://www.szkolenia24h.pl/" TargetMode="External"/><Relationship Id="rId9" Type="http://schemas.openxmlformats.org/officeDocument/2006/relationships/hyperlink" Target="http://power.wupzielonagora.praca.gov.pl/" TargetMode="External"/><Relationship Id="rId10" Type="http://schemas.openxmlformats.org/officeDocument/2006/relationships/hyperlink" Target="http://power.wupzielonagora.praca.gov.pl/dowiedz-   %0D              sie-wiecej-o-programie/poznaj-projekty" TargetMode="External"/><Relationship Id="rId11" Type="http://schemas.openxmlformats.org/officeDocument/2006/relationships/hyperlink" Target="http://power.wupzielonagora.praca.gov.pl/dowiedz-   %0D              sie-wiecej-o-programie/poznaj-projekty" TargetMode="External"/><Relationship Id="rId12" Type="http://schemas.openxmlformats.org/officeDocument/2006/relationships/hyperlink" Target="http://owes.zgora.pl/" TargetMode="External"/><Relationship Id="rId13" Type="http://schemas.openxmlformats.org/officeDocument/2006/relationships/hyperlink" Target="http://zdz.gorzow.pl/kontakt/" TargetMode="External"/><Relationship Id="rId14" Type="http://schemas.openxmlformats.org/officeDocument/2006/relationships/hyperlink" Target="mailto:ckz@edu.gorzow.pl" TargetMode="External"/><Relationship Id="rId15" Type="http://schemas.openxmlformats.org/officeDocument/2006/relationships/hyperlink" Target="http://www.ckz.gorzow.pl/" TargetMode="External"/><Relationship Id="rId16" Type="http://schemas.openxmlformats.org/officeDocument/2006/relationships/hyperlink" Target="http://lubuskie.szkolypolicealne.edubaza.pl/serwis.php?s=1340&amp;pok=23556&amp;id=85869&amp;c1m=11064" TargetMode="External"/><Relationship Id="rId17" Type="http://schemas.openxmlformats.org/officeDocument/2006/relationships/hyperlink" Target="https://ckziumedyk.pl/" TargetMode="External"/><Relationship Id="rId18" Type="http://schemas.openxmlformats.org/officeDocument/2006/relationships/hyperlink" Target="mailto:zsod@edu.gorzow.pl" TargetMode="External"/><Relationship Id="rId19" Type="http://schemas.openxmlformats.org/officeDocument/2006/relationships/hyperlink" Target="http://www.zsoif.gorzow.pl/viewpage.php?page_id=2" TargetMode="External"/><Relationship Id="rId20" Type="http://schemas.openxmlformats.org/officeDocument/2006/relationships/hyperlink" Target="mailto:mck.gorzow@ohp.p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Anetta Sidorowicz</dc:creator>
  <dc:description/>
  <cp:keywords/>
  <dc:language>en-US</dc:language>
  <cp:lastModifiedBy>Anetta Sidorowicz</cp:lastModifiedBy>
  <cp:lastPrinted>2019-03-11T09:33:00Z</cp:lastPrinted>
  <dcterms:modified xsi:type="dcterms:W3CDTF">2019-03-11T09:22:00Z</dcterms:modified>
  <cp:revision>6</cp:revision>
  <dc:subject/>
  <dc:title/>
</cp:coreProperties>
</file>