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Gorzów Wielkopolski, 20 grudnia 2018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 – GC.075.10.2018.AS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a uczestnika interwizji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  </w:t>
      </w:r>
      <w:r>
        <w:rPr>
          <w:rFonts w:cs="Arial Narrow" w:ascii="Arial Narrow" w:hAnsi="Arial Narrow"/>
          <w:b/>
          <w:u w:val="single"/>
        </w:rPr>
        <w:t>wg rozdzielnika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b/>
          <w:b/>
          <w:sz w:val="2"/>
          <w:u w:val="single"/>
        </w:rPr>
      </w:pPr>
      <w:r>
        <w:rPr>
          <w:rFonts w:cs="Arial Narrow" w:ascii="Arial Narrow" w:hAnsi="Arial Narrow"/>
          <w:b/>
          <w:sz w:val="2"/>
          <w:u w:val="single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ki Urząd Pracy w Zielonej Górze – Centrum Informacji i Planowania Kariery Zawodowej w Gorzowie Wielkopolskim przekazuje materiał podsumowujący spotkania Grupy Interwizyjnej Poradnictwa Zawodowego w 2018 roku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odbyło się dziewięć planowanych spotkań interwizyjnych: </w:t>
      </w:r>
      <w:r>
        <w:rPr>
          <w:rFonts w:cs="Arial Narrow" w:ascii="Arial Narrow" w:hAnsi="Arial Narrow"/>
          <w:iCs/>
          <w:sz w:val="22"/>
          <w:szCs w:val="22"/>
        </w:rPr>
        <w:t xml:space="preserve">7 lutego, 6 marca, 9 kwietnia, 15 maja, 12 czerwca, </w:t>
        <w:br/>
        <w:t>18 września, 9 października, 13 listopada, 11 grudnia; oraz cztery</w:t>
      </w:r>
      <w:r>
        <w:rPr>
          <w:rFonts w:cs="Arial Narrow" w:ascii="Arial Narrow" w:hAnsi="Arial Narrow"/>
        </w:rPr>
        <w:t xml:space="preserve"> dodatkowe związane z organizacją Ogólnopolskiego Tygodnia Kariery: 28 czerwca, 9</w:t>
      </w:r>
      <w:r>
        <w:rPr>
          <w:rStyle w:val="Emphasis"/>
          <w:rFonts w:cs="Arial Narrow" w:ascii="Arial Narrow" w:hAnsi="Arial Narrow"/>
          <w:i w:val="false"/>
        </w:rPr>
        <w:t xml:space="preserve"> lipca, 18 lipca, 31 lipca;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ordynator: doradca zawodowy Anetta Sidorowicz, Wojewódzki Urząd Pracy w Zielonej Górze, Centrum Informacji </w:t>
        <w:br/>
        <w:t>i Planowania Kariery Zawodowej w Gorzowie Wielkopolskim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iejsce spotkań: Sala poradnictwa grupowego w Centrum Informacji i Planowania Kariery Zawodowej w Gorzowie Wielkopolskim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cy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Akapitzlist"/>
        <w:ind w:left="284" w:hanging="14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Justyna Krawiec, Centrum Edukacji i Pracy Młodzieży OHP w Gorzowie Wielkopolskim</w:t>
      </w:r>
    </w:p>
    <w:p>
      <w:pPr>
        <w:pStyle w:val="Akapitzlist"/>
        <w:ind w:left="284" w:hanging="14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Alina Klucznik-Chmielecka, Młodzieżowe Centrum Kariery OHP w Gorzowie Wielkopolskim</w:t>
      </w:r>
    </w:p>
    <w:p>
      <w:pPr>
        <w:pStyle w:val="Akapitzlist"/>
        <w:spacing w:before="120" w:after="120"/>
        <w:ind w:left="0" w:hanging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 Aneta Młynarczyk, Młodzieżowe Centrum Kariery OHP w Skwierzynie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 Katarzyna Szerszeniów, Ewelina Semkło, Młodzieżowe Centrum Kariery OHP w Międzyrzeczu</w:t>
      </w:r>
    </w:p>
    <w:p>
      <w:pPr>
        <w:pStyle w:val="Akapitzlist"/>
        <w:ind w:left="284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Beata Bonder, Bożena Wieczorek, Patrycja Märkgrafe, Powiatowy Urząd Pracy w Gorzowie Wielkopolskim</w:t>
      </w:r>
    </w:p>
    <w:p>
      <w:pPr>
        <w:pStyle w:val="Akapitzlist"/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Anna Rekut, Liliana Oszywa, Ośrodek Wsparcia Ekonomii Społecznej w Zielonej Górze</w:t>
      </w:r>
    </w:p>
    <w:p>
      <w:pPr>
        <w:pStyle w:val="Akapitzlist"/>
        <w:ind w:left="720" w:hanging="578"/>
        <w:rPr/>
      </w:pPr>
      <w:r>
        <w:rPr>
          <w:rFonts w:cs="Arial Narrow" w:ascii="Arial Narrow" w:hAnsi="Arial Narrow"/>
        </w:rPr>
        <w:t>-  Agnieszka Łukasik-Zaraś, Powiatowy Urząd Pracy w Strzelcach Krajeńskich</w:t>
      </w:r>
    </w:p>
    <w:p>
      <w:pPr>
        <w:pStyle w:val="Akapitzlist"/>
        <w:ind w:left="284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Barbara Matusik, Zespół Szkół Gastronomicznych im. Febronii Gajewskiej-Karamać w Gorzowie Wielkopolskim</w:t>
      </w:r>
    </w:p>
    <w:p>
      <w:pPr>
        <w:pStyle w:val="Akapitzlist"/>
        <w:ind w:left="284" w:hanging="142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kapitzlist"/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fekty:</w:t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Akapitzlist"/>
        <w:ind w:left="426" w:hanging="0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spólna organizacja Ogólnopolskiego Tygodnia Kariery (OTK)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 Narrow" w:hAnsi="Arial Narrow"/>
        </w:rPr>
        <w:t xml:space="preserve">Nazwa wydarzenia: </w:t>
      </w:r>
      <w:r>
        <w:rPr>
          <w:rFonts w:cs="Arial" w:ascii="Arial Narrow" w:hAnsi="Arial Narrow"/>
          <w:b/>
        </w:rPr>
        <w:t>„Zostań bohaterem własnego szczęścia”</w:t>
      </w:r>
      <w:r>
        <w:rPr>
          <w:rFonts w:cs="Arial" w:ascii="Arial Narrow" w:hAnsi="Arial Narrow"/>
        </w:rPr>
        <w:t>, w formie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i/>
          <w:lang w:eastAsia="pl-PL"/>
        </w:rPr>
        <w:t xml:space="preserve">     </w:t>
      </w:r>
      <w:r>
        <w:rPr>
          <w:rFonts w:eastAsia="Times New Roman" w:cs="Arial" w:ascii="Arial Narrow" w:hAnsi="Arial Narrow"/>
          <w:lang w:eastAsia="pl-PL"/>
        </w:rPr>
        <w:t>1. Warsztatu motywacyjnego „Zostań bohaterem własnego szczęścia”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</w:t>
      </w:r>
      <w:r>
        <w:rPr>
          <w:rFonts w:eastAsia="Times New Roman" w:cs="Arial" w:ascii="Arial Narrow" w:hAnsi="Arial Narrow"/>
          <w:lang w:eastAsia="pl-PL"/>
        </w:rPr>
        <w:t>2. Konkursu fotograficznego „Szczęście w obiektywie”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</w:t>
      </w:r>
      <w:r>
        <w:rPr>
          <w:rFonts w:eastAsia="Times New Roman" w:cs="Arial" w:ascii="Arial Narrow" w:hAnsi="Arial Narrow"/>
          <w:lang w:eastAsia="pl-PL"/>
        </w:rPr>
        <w:t xml:space="preserve">3. Galerii prac plastycznych „Co to jest szczęście?” </w:t>
      </w:r>
    </w:p>
    <w:p>
      <w:pPr>
        <w:pStyle w:val="Akapitzlist"/>
        <w:ind w:left="0" w:hanging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     </w:t>
      </w:r>
      <w:r>
        <w:rPr>
          <w:rFonts w:eastAsia="Times New Roman" w:cs="Arial" w:ascii="Arial Narrow" w:hAnsi="Arial Narrow"/>
          <w:lang w:eastAsia="pl-PL"/>
        </w:rPr>
        <w:t xml:space="preserve">4. Audycji radiowej „Co to jest szczęście?”  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Arial Narrow"/>
          <w:sz w:val="8"/>
          <w:lang w:eastAsia="pl-PL"/>
        </w:rPr>
      </w:pPr>
      <w:r>
        <w:rPr>
          <w:rFonts w:eastAsia="Times New Roman" w:cs="Arial Narrow" w:ascii="Arial Narrow" w:hAnsi="Arial Narrow"/>
          <w:sz w:val="8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u w:val="single"/>
        </w:rPr>
        <w:t>Podsumowanie OTK, prezentacja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ind w:left="0" w:hanging="0"/>
        <w:jc w:val="both"/>
        <w:rPr>
          <w:rStyle w:val="InternetLink"/>
          <w:rFonts w:ascii="Arial Narrow" w:hAnsi="Arial Narrow" w:eastAsia="Times New Roman" w:cs="Arial"/>
          <w:color w:val="000000"/>
          <w:u w:val="none"/>
          <w:lang w:eastAsia="pl-PL"/>
        </w:rPr>
      </w:pPr>
      <w:hyperlink r:id="rId2">
        <w:r>
          <w:rPr>
            <w:rStyle w:val="InternetLink"/>
            <w:rFonts w:eastAsia="Times New Roman" w:cs="Arial" w:ascii="Arial Narrow" w:hAnsi="Arial Narrow"/>
            <w:color w:val="000000"/>
            <w:u w:val="none"/>
            <w:lang w:eastAsia="pl-PL"/>
          </w:rPr>
          <w:t>http://wupzielonagora.praca.gov.pl/-/8112404-podsumowanie-otk-2018-w-gorzowskim-centrum-informacji-i-planowania-kariery-zawodowe</w:t>
        </w:r>
      </w:hyperlink>
    </w:p>
    <w:p>
      <w:pPr>
        <w:pStyle w:val="Akapitzlist"/>
        <w:ind w:left="0" w:hanging="0"/>
        <w:jc w:val="both"/>
        <w:rPr>
          <w:rStyle w:val="InternetLink"/>
          <w:rFonts w:ascii="Arial Narrow" w:hAnsi="Arial Narrow" w:eastAsia="Times New Roman" w:cs="Arial"/>
          <w:color w:val="000000"/>
          <w:sz w:val="8"/>
          <w:u w:val="none"/>
          <w:lang w:eastAsia="pl-PL"/>
        </w:rPr>
      </w:pPr>
      <w:r>
        <w:rPr/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worzono materiały i narzędzia informacji zawodowej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Informator</w:t>
      </w:r>
      <w:r>
        <w:rPr>
          <w:rFonts w:cs="Arial Narrow" w:ascii="Arial Narrow" w:hAnsi="Arial Narrow"/>
        </w:rPr>
        <w:t xml:space="preserve"> „Wykaz Szkół Ponadgimnazjalnych/Ponadpodstawowych północnej części województwa lubuskiego” - 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upzielonagora.praca.gov.pl/-/8032945-mini-informator</w:t>
        </w:r>
      </w:hyperlink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lotkę</w:t>
      </w:r>
      <w:r>
        <w:rPr>
          <w:rFonts w:cs="Arial Narrow" w:ascii="Arial Narrow" w:hAnsi="Arial Narrow"/>
        </w:rPr>
        <w:t xml:space="preserve"> „Wykaz Agencji Zatrudnienia” -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https://doradcazawodowy.zgora.pl/aktualnosci/wykaz-agencji-zatrudnienia.html</w:t>
        </w:r>
      </w:hyperlink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ono i przeprowadzono nowe ćwiczenia wykorzystywane podczas zajęć warsztatowych przez doradcę zawodowego, o które wzbogacono opracowane narzędzie</w:t>
      </w:r>
      <w:r>
        <w:rPr>
          <w:rFonts w:cs="Arial Narrow" w:ascii="Arial Narrow" w:hAnsi="Arial Narrow"/>
          <w:b/>
        </w:rPr>
        <w:t xml:space="preserve"> - bank gier i ćwiczeń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dział w trzech </w:t>
      </w:r>
      <w:r>
        <w:rPr>
          <w:rFonts w:cs="Arial Narrow" w:ascii="Arial Narrow" w:hAnsi="Arial Narrow"/>
          <w:b/>
        </w:rPr>
        <w:t>wizytach studyjnych</w:t>
      </w:r>
      <w:r>
        <w:rPr>
          <w:rFonts w:cs="Arial Narrow" w:ascii="Arial Narrow" w:hAnsi="Arial Narrow"/>
        </w:rPr>
        <w:t xml:space="preserve"> i </w:t>
      </w:r>
      <w:r>
        <w:rPr>
          <w:rFonts w:cs="Arial Narrow" w:ascii="Arial Narrow" w:hAnsi="Arial Narrow"/>
          <w:b/>
        </w:rPr>
        <w:t>szkoleniach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ki Ośrodek Metodyczny w Gorzowie Wielkopolskim - „Klasyfikacja zawodów szkolnictwa zawodowego oraz klasyfikacji zawodów dla rynku pracy” i  „Zintegrowany System Kwalifikacji – nowym sposobem tworzenia i nadawania kwalifikacji”</w:t>
      </w:r>
    </w:p>
    <w:p>
      <w:pPr>
        <w:pStyle w:val="Akapitzlist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owa Straż Pożarna w Gorzowie Wielkopolskim – „Specyfika pracy straży pożarnej z elementami pomocy przedmedycznej”</w:t>
      </w:r>
    </w:p>
    <w:p>
      <w:pPr>
        <w:pStyle w:val="Akapitzlist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rzowskie Centrum Pomocy Rodzinie w Gorzowie Wielkopolskim – „Świadczenia z pomocy społecznej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parcie merytoryczne</w:t>
      </w:r>
      <w:r>
        <w:rPr>
          <w:rFonts w:cs="Arial Narrow" w:ascii="Arial Narrow" w:hAnsi="Arial Narrow"/>
        </w:rPr>
        <w:t xml:space="preserve">  uczestników interwizji w poradzeniu sobie ze skomplikowaną sytuacją mającą miejsce podczas prowadzenia grupowych warsztatów i porady indywidualnej. Zapisano wnioski i przykładowe interwencje. Analiza trudnych sytuacji doradczych, instytucjonalnych;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zerzono wiedzę</w:t>
      </w:r>
      <w:r>
        <w:rPr>
          <w:rFonts w:cs="Arial Narrow" w:ascii="Arial Narrow" w:hAnsi="Arial Narrow"/>
        </w:rPr>
        <w:t xml:space="preserve"> o możliwych formach pomocy osobie długotrwale bezrobotnej. Omówiono dobre praktyki instytucji doradczych oraz wskazano możliwości skorzystania z pomocy międzyinstytucjonalnej. Omówiono strategie pracy </w:t>
        <w:br/>
        <w:t>z klientami prezentującymi opór, niską motywację do zmian, a także z osobami szczególnie narażonymi na długotrwałe pozostawanie bez pracy;</w:t>
      </w:r>
    </w:p>
    <w:p>
      <w:pPr>
        <w:pStyle w:val="Akapitzlist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oszerzono Baner Interwizji o zakładkę </w:t>
      </w:r>
      <w:r>
        <w:rPr>
          <w:rFonts w:cs="Arial Narrow" w:ascii="Arial Narrow" w:hAnsi="Arial Narrow"/>
          <w:b/>
          <w:i/>
        </w:rPr>
        <w:t>Samokształcenie „</w:t>
      </w:r>
      <w:r>
        <w:rPr>
          <w:rStyle w:val="StrongEmphasis"/>
          <w:rFonts w:cs="Arial Narrow" w:ascii="Arial Narrow" w:hAnsi="Arial Narrow"/>
          <w:b w:val="false"/>
        </w:rPr>
        <w:t xml:space="preserve">Subiektywnie polecamy. Warto czytać, warto polecać, warto korzystać, warto sprawdzać, warto wracać”. </w:t>
      </w:r>
      <w:r>
        <w:rPr>
          <w:rFonts w:cs="Arial Narrow" w:ascii="Arial Narrow" w:hAnsi="Arial Narrow"/>
        </w:rPr>
        <w:t>Jest to  miejsce, poświęcone informacjom sprawdzonym i polecanym przez uczestników Interwizji o literaturze, szkoleniach, czasopismach i ciekawostkach pomocne w rozwoju warsztatu pracy doradcy zawodow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pracowane materiały dostępne pod adresem</w:t>
      </w:r>
      <w:r>
        <w:rPr>
          <w:rFonts w:cs="Arial Narrow" w:ascii="Arial Narrow" w:hAnsi="Arial Narrow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https://doradcazawodowy.zgora.pl/materialy.html</w:t>
        </w:r>
      </w:hyperlink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Arial Narrow" w:ascii="Arial Narrow" w:hAnsi="Arial Narrow"/>
        </w:rPr>
        <w:t xml:space="preserve">Organizatorzy serdecznie dziękują za efektywną pracę i zaangażowanie w zadania podejmowane w roku 2018. Podczas wspólnej pracy zacieśniono współpracę, systematycznie wzbogacano rozwój zawodowy i warsztat pracy uczestników. Gotowość do współpracy uczestników interwizji jest dobrą zapowiedzią do podejmowania kolejnych wyzwań.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Spotkania interwizyjne organizowane w 2019 roku będą kontynuacją działań w kierunku rozwijania warsztatu pracy, budowania kompetencji oraz poczucia skuteczności doradców zawodowych, z naciskiem na wymianę doświadczeń </w:t>
        <w:br/>
        <w:t xml:space="preserve">oraz nabywanie praktycznych umiejętności. Grupa interwizyjna pracować będzie w siedzibie Oddziału Zamiejscowego Wojewódzkiego Urzędu Pracy w Zielonej Górze, Centrum Informacji i Planowania Kariery Zawodowej, ul. Kombatantów 34, </w:t>
        <w:br/>
        <w:t xml:space="preserve">w godz.: </w:t>
      </w:r>
      <w:r>
        <w:rPr>
          <w:rFonts w:cs="Arial Narrow" w:ascii="Arial Narrow" w:hAnsi="Arial Narrow"/>
          <w:u w:val="single"/>
        </w:rPr>
        <w:t xml:space="preserve">od 8.30 do 14.00 </w:t>
      </w:r>
      <w:r>
        <w:rPr>
          <w:rFonts w:cs="Arial Narrow" w:ascii="Arial Narrow" w:hAnsi="Arial Narrow"/>
        </w:rPr>
        <w:t>w następujących terminach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12 lutego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12 marca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 xml:space="preserve">16 kwietnia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14 maja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11 czerwca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 xml:space="preserve">10 września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08 października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19 listopada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 Narrow" w:ascii="Arial Narrow" w:hAnsi="Arial Narrow"/>
        </w:rPr>
        <w:t>10 grudni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Daty oraz godziny spotkań mogą ulec zmianie po ustaleniach grupy podczas pierwszego spotkania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oszę o umożliwienie Państwa pracownikowi/om udziału w cyklu spotkań w roku 2019. Ze względu </w:t>
        <w:br/>
        <w:t xml:space="preserve">na wypracowany w roku ubiegłym efekt integracji grupy zależy nam na zachowaniu ciągłości uczestnictwa </w:t>
        <w:br/>
        <w:t xml:space="preserve">w spotkaniach dotychczasowych uczestników, jednocześnie wyrażamy gotowość na przyjęcie chętnych nowych osób </w:t>
        <w:br/>
        <w:t>do pracy na spotkaniach interwizyjnych w bieżącym roku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40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32"/>
          <w:szCs w:val="40"/>
        </w:rPr>
        <w:t>WICE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4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4"/>
          <w:szCs w:val="18"/>
        </w:rPr>
        <w:t>ds. Rynku  Pracy i  Doradztwa  Zawo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20"/>
        </w:rPr>
        <w:t>WOJEWÓDZKIEGO URZĘDU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20"/>
        </w:rPr>
        <w:t>w Zielonej Górz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FF0000"/>
          <w:sz w:val="16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i/>
          <w:color w:val="FF0000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Cs w:val="28"/>
        </w:rPr>
        <w:t>Łukasz Hudziak</w:t>
      </w:r>
      <w:r>
        <w:rPr>
          <w:color w:val="FF0000"/>
          <w:sz w:val="32"/>
          <w:szCs w:val="40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łącznik: Rozdzielnik – Instytucje uczestnika interwiz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e uczestnika interwizji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Centrum Edukacji i Pracy Młodzieży OHP w Gorzowie Wielkopolskim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rPr/>
      </w:pPr>
      <w:r>
        <w:rPr>
          <w:rFonts w:cs="Arial Narrow" w:ascii="Arial Narrow" w:hAnsi="Arial Narrow"/>
        </w:rPr>
        <w:t>Młodzieżowe Centrum Kariery OHP w Skwierzynie/ w Międzyrzeczu</w:t>
        <w:tab/>
      </w:r>
    </w:p>
    <w:p>
      <w:pPr>
        <w:pStyle w:val="Akapitzlist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owy Urząd Pracy w Gorzowie Wielkopolskim</w:t>
      </w:r>
    </w:p>
    <w:p>
      <w:pPr>
        <w:pStyle w:val="Akapitzlist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rodek Wsparcia Ekonomii Społecznej w Zielonej Górze</w:t>
      </w:r>
    </w:p>
    <w:p>
      <w:pPr>
        <w:pStyle w:val="Akapitzlist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espół Szkół Gastronomicznych im. Febronii Gajewskiej-Karamać w Gorzowie Wielkopolskim</w:t>
      </w:r>
    </w:p>
    <w:p>
      <w:pPr>
        <w:pStyle w:val="Akapitzlist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owy Urząd Pracy w Strzelcach Krajeńskich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680085</wp:posOffset>
          </wp:positionV>
          <wp:extent cx="2453005" cy="840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59055</wp:posOffset>
          </wp:positionV>
          <wp:extent cx="6810375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zielonagora.praca.gov.pl/-/8112404-podsumowanie-otk-2018-w-gorzowskim-centrum-informacji-i-planowania-kariery-zawodowe" TargetMode="External"/><Relationship Id="rId3" Type="http://schemas.openxmlformats.org/officeDocument/2006/relationships/hyperlink" Target="http://wupzielonagora.praca.gov.pl/-/8032945-mini-informator" TargetMode="External"/><Relationship Id="rId4" Type="http://schemas.openxmlformats.org/officeDocument/2006/relationships/hyperlink" Target="https://doradcazawodowy.zgora.pl/aktualnosci/wykaz-agencji-zatrudnienia.html" TargetMode="External"/><Relationship Id="rId5" Type="http://schemas.openxmlformats.org/officeDocument/2006/relationships/hyperlink" Target="https://doradcazawodowy.zgora.pl/materialy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Twoja nazwa użytkownika</dc:creator>
  <dc:description/>
  <cp:keywords/>
  <dc:language>en-US</dc:language>
  <cp:lastModifiedBy>Anetta Sidorowicz</cp:lastModifiedBy>
  <cp:lastPrinted>2018-12-20T08:15:00Z</cp:lastPrinted>
  <dcterms:modified xsi:type="dcterms:W3CDTF">2018-12-21T11:53:00Z</dcterms:modified>
  <cp:revision>21</cp:revision>
  <dc:subject/>
  <dc:title/>
</cp:coreProperties>
</file>