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t> </w:t>
      </w:r>
      <w:r>
        <w:rPr>
          <w:rFonts w:cs="Arial Narrow" w:ascii="Arial Narrow" w:hAnsi="Arial Narrow"/>
          <w:b/>
          <w:sz w:val="24"/>
          <w:szCs w:val="24"/>
        </w:rPr>
        <w:t>INTERWIZJA W GORZOWSKIM CENTRUM</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Interwizja w gorzowskim centrum to już comiesięczna tradycja spotkań doradców zawodowych sektora rynku pracy z północnej części województwa lubuskiego. Gospodarzem spotkania było Centrum Informacji i Planowania Kariery Zawodowej w Gorzowie Wielkopolskim. Celem naszych wspólnych spotkań jest wzbogacanie warsztatu doradców zawodowyc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30 czerwca 2014 roku odbyło się kolejne spotkanie interwizyjne, podczas którego skupiliśmy uwagę </w:t>
        <w:br/>
        <w:t xml:space="preserve">na narzędziach wspomagających proces tworzenia dokumentów aplikacyjnych. Również tym razem grupa interwizyjna pragnie podzielić się kolejnymi efektami wspólnej pracy. Podjęliśmy się wyzwania ujednolicenia naszych broszur, ulotek, poradników na temat dokumentów aplikacyjnych. Po burzliwych dyskusjach wypracowaliśmy materiał, do którego zapoznania się zapraszamy wszystkich zainteresowanych. Oczywiście prosimy osoby korzystające z efektów pracy grupy interwizyjnej </w:t>
        <w:br/>
        <w:t xml:space="preserve">do podzielenia się uwagami. Jesteśmy otwarci na wszystkie sugestie, które wpłyną na poprawę materiałów: </w:t>
      </w:r>
      <w:r>
        <w:rPr>
          <w:rFonts w:cs="Arial Narrow" w:ascii="Arial Narrow" w:hAnsi="Arial Narrow"/>
          <w:i/>
          <w:sz w:val="24"/>
          <w:szCs w:val="24"/>
        </w:rPr>
        <w:t>List motywacyjny, intencyjny, podanie – zasady pisania</w:t>
      </w:r>
      <w:r>
        <w:rPr>
          <w:rFonts w:cs="Arial Narrow" w:ascii="Arial Narrow" w:hAnsi="Arial Narrow"/>
          <w:sz w:val="24"/>
          <w:szCs w:val="24"/>
        </w:rPr>
        <w:t xml:space="preserve"> i </w:t>
      </w:r>
      <w:r>
        <w:rPr>
          <w:rFonts w:cs="Arial Narrow" w:ascii="Arial Narrow" w:hAnsi="Arial Narrow"/>
          <w:i/>
          <w:sz w:val="24"/>
          <w:szCs w:val="24"/>
        </w:rPr>
        <w:t>Życiorys zawodowy – zasady pisania,</w:t>
      </w:r>
      <w:r>
        <w:rPr>
          <w:rFonts w:cs="Arial Narrow" w:ascii="Arial Narrow" w:hAnsi="Arial Narrow"/>
          <w:sz w:val="24"/>
          <w:szCs w:val="24"/>
        </w:rPr>
        <w:t xml:space="preserve"> który będziemy wykorzystywać w pracy z klien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torzy tekstó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netta Sidorowicz, Ariel Murmył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rowadzący interwizję doradcy zawodowi z Centrum informacji  i Planowania Kariery Zawodowej </w:t>
        <w:br/>
        <w:t xml:space="preserve">    w Gorzowie Wlk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Kontakt: </w:t>
      </w:r>
      <w:hyperlink r:id="rId2">
        <w:r>
          <w:rPr>
            <w:rStyle w:val="InternetLink"/>
            <w:rFonts w:cs="Arial Narrow" w:ascii="Arial Narrow" w:hAnsi="Arial Narrow"/>
            <w:sz w:val="24"/>
            <w:szCs w:val="24"/>
          </w:rPr>
          <w:t>a.sidorowicz@wup.zgora.pl</w:t>
        </w:r>
      </w:hyperlink>
      <w:r>
        <w:rPr>
          <w:rFonts w:cs="Arial Narrow" w:ascii="Arial Narrow" w:hAnsi="Arial Narrow"/>
          <w:sz w:val="24"/>
          <w:szCs w:val="24"/>
        </w:rPr>
        <w:t xml:space="preserve">; </w:t>
      </w:r>
      <w:hyperlink r:id="rId3">
        <w:r>
          <w:rPr>
            <w:rStyle w:val="InternetLink"/>
            <w:rFonts w:cs="Arial Narrow" w:ascii="Arial Narrow" w:hAnsi="Arial Narrow"/>
            <w:sz w:val="24"/>
            <w:szCs w:val="24"/>
          </w:rPr>
          <w:t>a.murmylo@wup.zgora.pl</w:t>
        </w:r>
      </w:hyperlink>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Beata Bonder</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radca zawodowy, Powiatowy Urząd Pracy w Gorzowie Wlkp. Filia Witn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ria Masztalerz</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radca zawodowy, Powiatowy Urząd Pracy w Gorzowie Wlkp. Filia Kostrzyn nad Odr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Justyna Krawiec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radca zawodowy, Centrum Edukacji i Pracy Młodzieży  OHP w Gorzowie Wlk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atalia Paczewsk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radca zawodowy, Powiatowy Urząd Pracy w Sulęcin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Bożena Wieczorek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radca zawodowy, Powiatowy Urząd Pracy w Gorzowie Wlk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t>Termin kolejnego spotkania zespołu: 29 września 201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dorowicz@wup.zgora.pl" TargetMode="External"/><Relationship Id="rId3" Type="http://schemas.openxmlformats.org/officeDocument/2006/relationships/hyperlink" Target="mailto:a.murmylo@wup.zgor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3:00Z</dcterms:created>
  <dc:creator>Anetta Sidorowicz</dc:creator>
  <dc:description/>
  <cp:keywords/>
  <dc:language>en-US</dc:language>
  <cp:lastModifiedBy>Anetta Sidorowicz</cp:lastModifiedBy>
  <cp:lastPrinted>2014-07-08T09:37:00Z</cp:lastPrinted>
  <dcterms:modified xsi:type="dcterms:W3CDTF">2014-07-08T08:20:00Z</dcterms:modified>
  <cp:revision>2</cp:revision>
  <dc:subject/>
  <dc:title/>
</cp:coreProperties>
</file>