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wizja. Działalność gospodarcza – instytucje wspierające samozatrudnien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9 kwietnia 2016 roku odbyło się spotkanie doradców zawodowych w ramach Zespołu Interwizji Poradnictwa Zawodowego. Jednym z aktualnych zadań Zespołu jest sporządzenie ulotki o instytucjach świadczących pomoc w zakresie zakładania działalności gospodarczej. W odpowiedzi na to zadanie część zajęć przeznaczyliśmy na spotkanie informacyjne: Działalność gospodarcza – instytucje wspierające samozatrudnienie. Wiedzę członków Zespołu w tym zakresie poszerzyli zaproszeni eksperci z zakresu wsparcia przedsiębiorczośc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- Pani Marta Kowalska reprezentująca Lokalny Punkt Informacyjny Funduszy Europejskich w Gorzowie Wielkopolskim</w:t>
      </w:r>
    </w:p>
    <w:p>
      <w:pPr>
        <w:pStyle w:val="Normal"/>
        <w:jc w:val="both"/>
        <w:rPr/>
      </w:pPr>
      <w:r>
        <w:rPr/>
        <w:t>- Pani Wanda Zarakowska reprezentująca Wojewódzki Zakład Doskonalenia zawodowego w Gorzowie Wielkopolskim</w:t>
      </w:r>
    </w:p>
    <w:p>
      <w:pPr>
        <w:pStyle w:val="Normal"/>
        <w:jc w:val="both"/>
        <w:rPr/>
      </w:pPr>
      <w:r>
        <w:rPr/>
        <w:t xml:space="preserve">- Pani Kamila Szwajkowska reprezentująca Punkt Informacyjny Agencji Rozwoju Regionalnego </w:t>
        <w:br/>
        <w:t>w Gorzowie Wielkopolskim</w:t>
      </w:r>
    </w:p>
    <w:p>
      <w:pPr>
        <w:pStyle w:val="Normal"/>
        <w:jc w:val="both"/>
        <w:rPr/>
      </w:pPr>
      <w:r>
        <w:rPr/>
        <w:t>- Pan Wiesław Iwański reprezentujący Powiatowy Urząd Pracy w Gorzowie Wielkopolskim</w:t>
      </w:r>
    </w:p>
    <w:p>
      <w:pPr>
        <w:pStyle w:val="Normal"/>
        <w:jc w:val="both"/>
        <w:rPr/>
      </w:pPr>
      <w:r>
        <w:rPr/>
        <w:t xml:space="preserve">Eksperci w sposób przejrzysty i klarowny przekazali nam informacje dotyczące możliwości uzyskania środków na podjęcie działalności gospodarczej w ramach dotacji, mikropożyczek, pożyczek, a także drogi formalnej, jaka czeka potencjalnego kandydata rozważającego decyzję o samozatrudnieniu. Wartość dodana spotkania to nawiązanie współpracy międzyinstytucjonalnej, która przełoży się na jakość informacji udzielanej naszym klientom w zakresie dostępnych instytucji i form wspierania przedsiębiorcz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praszamy do zapoznania się z prezentacjami zaproszonych gości.</w:t>
      </w:r>
    </w:p>
    <w:p>
      <w:pPr>
        <w:pStyle w:val="Normal"/>
        <w:jc w:val="both"/>
        <w:rPr/>
      </w:pPr>
      <w:r>
        <w:rPr/>
        <w:t>Prezentacje zamieszczone są w banerze: Interwizja, folderze: materi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li: Ariel Murmyło i Anetta Sidorowic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9:00Z</dcterms:created>
  <dc:creator>Anetta Sidorowicz</dc:creator>
  <dc:description/>
  <cp:keywords/>
  <dc:language>en-US</dc:language>
  <cp:lastModifiedBy>Ariel Murmyło</cp:lastModifiedBy>
  <cp:lastPrinted>2016-04-22T09:31:00Z</cp:lastPrinted>
  <dcterms:modified xsi:type="dcterms:W3CDTF">2016-04-22T07:59:00Z</dcterms:modified>
  <cp:revision>2</cp:revision>
  <dc:subject/>
  <dc:title/>
</cp:coreProperties>
</file>