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TERWIZJA – dobre praktyki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 lutego odbyło się drugie spotkanie interwizyjne w 2015 r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matem, przewodnim ostatniego spotkania było omówienie ważności działań wspólnych. Grupa interwizyjna uznała wymianę doświadczeń, prezentację usług oraz podejmowania wspólnych inicjatyw, zadań za niezbędne dla prowadzenia profesjonalnej pomocy osobom bezrobotnym </w:t>
        <w:br/>
        <w:t>i poszukującym rozwoju zawodow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wocem spotkania jes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zapoznanie się z ofertą usług instytucji Centrum Integracji Społecznej w formie prezentacji  multimedialnej. Uczestniczka  interwizji Pani Wanda Szumna omówiła temat „Aktywizacja społeczna </w:t>
        <w:br/>
        <w:t xml:space="preserve">i zawodowa w Centrum Integracji Społecznej w Gorzowie Wielkopolskim”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omówienie zalet i wad </w:t>
      </w:r>
      <w:r>
        <w:rPr>
          <w:rFonts w:cs="Arial Narrow" w:ascii="Arial Narrow" w:hAnsi="Arial Narrow"/>
          <w:i/>
          <w:sz w:val="24"/>
          <w:szCs w:val="24"/>
        </w:rPr>
        <w:t>Narzędzia do Badania Kompetencji (NBK)</w:t>
      </w:r>
      <w:r>
        <w:rPr>
          <w:rFonts w:cs="Arial Narrow" w:ascii="Arial Narrow" w:hAnsi="Arial Narrow"/>
          <w:sz w:val="24"/>
          <w:szCs w:val="24"/>
        </w:rPr>
        <w:t xml:space="preserve"> z perspektywy realizowania usług poradnictwa zawodowego przez pracowników instytucji przeszkolonych w zakresie stosowania NB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kontynuacja prac nad kolejną prezentacją tym razem dotyczącą komunikatów werbalnych </w:t>
        <w:br/>
        <w:t>z obszaru rozmowy kwalifikacyjnej. Prezentacja i omówienie filmów dot. zachowań pożądanych</w:t>
        <w:br/>
        <w:t xml:space="preserve"> i niepożądanych występujących podczas rozmowy z pracodawcą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szerzenie wiedzy o możliwych formach pomocy osobie długotrwale bezrobotnej. Omówienie dobrych praktyk instytucji doradczych oraz wskazanie możliwości skorzystania z pomocy</w:t>
        <w:br/>
        <w:t>międzyinstytucjonal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zapoznanie się z relacją </w:t>
      </w:r>
      <w:r>
        <w:rPr>
          <w:rFonts w:cs="Arial Narrow" w:ascii="Arial Narrow" w:hAnsi="Arial Narrow"/>
          <w:i/>
          <w:sz w:val="24"/>
          <w:szCs w:val="24"/>
        </w:rPr>
        <w:t>I Gorzowskich Targów Edukacyjnych -</w:t>
      </w:r>
      <w:r>
        <w:rPr>
          <w:rFonts w:cs="Arial Narrow" w:ascii="Arial Narrow" w:hAnsi="Arial Narrow"/>
          <w:sz w:val="24"/>
          <w:szCs w:val="24"/>
        </w:rPr>
        <w:t xml:space="preserve"> "Gimnazjalisto, co dalej?”. Omówienie organizacji i efektów inicjatywy. Organizatorzy: Ochotniczy Hufiec Pracy, Zespół Szkół Gastronomicznych im. Febronii Gajewskiej – Karamać i Państwowa Wyższa Szkoła Zawodowa </w:t>
        <w:br/>
        <w:t>im. Jakuba z Paradyża w Gorzowie Wielkopolski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wzmocnienie grupy interwizyjnej o nowe uczestniczki Małgorzatę Kempską </w:t>
        <w:br/>
        <w:t xml:space="preserve">oraz Ewelinę Wikońską z Biura Karier i Promocji Państwowej Wyższej Szkoły Zawodowej im. Jakuba </w:t>
        <w:br/>
        <w:t>z Paradyża w Gorzowie Wielkopolskim</w:t>
      </w:r>
    </w:p>
    <w:p>
      <w:pPr>
        <w:pStyle w:val="Normal"/>
        <w:tabs>
          <w:tab w:val="clear" w:pos="708"/>
          <w:tab w:val="left" w:pos="4470" w:leader="none"/>
          <w:tab w:val="left" w:pos="663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e dodatkow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miana danych teleadresowych organizatora spotkań interwizyj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ntrum Informacji i Planowania Kariery Zawodowej w Gorzowie Wielkopolski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l. Kombatantów 34 (budynek Watral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piętro, pokój 40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6-400 Gorzów Wielkopol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zachęcamy do zamieszczania relacji ze spotkania na stronach Waszych instytucj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na kolejnym spotkaniu (20 kwietnia br.): nastąpi prezentacja usług przez kolejnej instytucji, kontynuacja tworzenia prezentac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  <w:u w:val="single"/>
        </w:rPr>
        <w:t>Prowadzący</w:t>
      </w:r>
      <w:r>
        <w:rPr>
          <w:rFonts w:cs="Arial Narrow" w:ascii="Arial Narrow" w:hAnsi="Arial Narrow"/>
          <w:sz w:val="24"/>
          <w:szCs w:val="24"/>
        </w:rPr>
        <w:t xml:space="preserve">: Ariel Murmyło, Anetta Sidorowicz – WUP w Zielonej Górze / Centrum Informacji </w:t>
        <w:br/>
        <w:t>i Planowania Kariery Zawodowej w Gorzowie Wlkp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  <w:u w:val="single"/>
        </w:rPr>
        <w:t>Uczestnicy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Justyna Krawiec, Centrum Edukacji i Pracy Młodzieży  OHP w Gorzowie Wielkopolski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atalia  Paczewska, Powiatowy Urząd Pracy w Sulęcini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- Ewelina Wikońska, Biuro Karier i Promocji Państwowej Wyższej Szkoły Zawodowej </w:t>
        <w:br/>
        <w:t>im. Jakuba z Paradyża w Gorzowie Wielkopolski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Małgorzata Kempska, Biuro Karier i Promocji Państwowej Wyższej Szkoły Zawodowej </w:t>
        <w:br/>
        <w:t>im. Jakuba z Paradyża w Gorzowie Wielkopolski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Barbara Matusik, Zespół Szkół Gastronomicznych im. Febronii Gajewskiej – Karamać </w:t>
        <w:br/>
        <w:t>w Gorzowie Wielkopolski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Małgorzata Lubiak Powiatowy Urząd Pracy w Strzelcach Krajeński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anda E. Szumna, Centrum Integracji Społecznej w Gorzowie Wielkopolskim</w:t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3:00Z</dcterms:created>
  <dc:creator>Ariel Murmyło</dc:creator>
  <dc:description/>
  <cp:keywords/>
  <dc:language>en-US</dc:language>
  <cp:lastModifiedBy>Ariel Murmyło</cp:lastModifiedBy>
  <dcterms:modified xsi:type="dcterms:W3CDTF">2015-03-16T10:34:00Z</dcterms:modified>
  <cp:revision>3</cp:revision>
  <dc:subject/>
  <dc:title/>
</cp:coreProperties>
</file>