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radcy zawodowi dzielą się wiedzą i doświadczenia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 08.06.2015 roku w Centrum Informacji i Planowania Kariery Zawodowej w Gorzowie Wielkopolskim odbyło się spotkanie interwizyjne doradców zawodowych oraz innych osób zajmujących się poradnictwem zawodowym z instytucji części północnej województwa lubuskiego. Role organizatora i prowadzącego spotkania od 2011 roku pełni Wojewódzki Urząd Pracy w Zielonej Górze – Centrum Informacji i Planowania Kariery Zawodowej w Gorzowie Wielkopolskim. Celem spotkań interwizyjnych jest zacieśnienie wielowymiarowej współpracy oraz rozwój narzędzi i warsztatu pracy doradcy zawod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stycznia 2014 roku w spotkaniach interwizyjnych uczestniczy doradca zawodowy Mobilnego Centrum Informacji Zawodowej w Gorzowie Wielkopolski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wspólnych działań doradcy zawodowi opracowują, upowszechniają informacje zawodowe tj. broszury informacyjne, prezentacje multimedialne (do pobrania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dordcazawodowy.zgora.pl</w:t>
        </w:r>
      </w:hyperlink>
      <w:r>
        <w:rPr>
          <w:rFonts w:cs="Arial" w:ascii="Arial" w:hAnsi="Arial"/>
          <w:sz w:val="20"/>
          <w:szCs w:val="20"/>
        </w:rPr>
        <w:t>.) Uczestniczą w warsztatach umiejętności psychospołecznych, wspólnie „przepracowują” problemy w pracy z trudnym klient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żnym elementem spotkań jest wzajemna wymiana doświadczeń i wiedzy. Zróżnicowanie instytucji oraz klientów z jakimi na co dzień pracują doradcy zawodowi powoduje, iż ta forma współpracy jest cennym źródłem informacj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ie spotkanie poświęcone było tematyce poradnictwa zawodowego w kontekście pracy z dużą grupą. Doradca zawodowy MCIZ w Gorzowie Wielkopolskim na forum podzielił się własnym doświadczeniem zawodowym w pracy z młodzieżą szkolną. Zaprezentował stosowane metody </w:t>
        <w:br/>
        <w:t xml:space="preserve">i techniki pracy z uczniami, przedstawił narzędzia wykorzystywane w poradnictwie grupowym, określając cel, przebieg i analizę poszczególnych ćwiczeń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ócz prezentacji własnego warsztatu pracy doradca podzielił się obserwacjami oraz wskazówkami </w:t>
        <w:br/>
        <w:t xml:space="preserve">do pracy z liczną grupą. Warte uwagi były kwestie dotyczące zróżnicowania metod i technik pracy </w:t>
        <w:br/>
        <w:t xml:space="preserve">ze względu na styl uczenia oraz osobowość uczniów. Prowadząc zajęcia należy uwzględnić, </w:t>
        <w:br/>
        <w:t xml:space="preserve">iż w klasie z pewnością znajdą się wzrokowcy, słuchowcy oraz kinestetycy, do których dotrzemy </w:t>
        <w:br/>
        <w:t xml:space="preserve">za pomocą innych metod pracy. Słuchowcy uważnie wysłuchają wykładu, chętnie włączą się </w:t>
        <w:br/>
        <w:t xml:space="preserve">w dyskusję, burzę mózgów. Dla wzrokowców przygotujmy prezentację, filmy zawodoznawcze. Kinestetycy zaś chętnie zaangażują się w aktywne ćwiczenia , podczas których będą mogli sami tworzyć i działać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jektując zajęcia należy także mieć na uwadze zróżnicowanie grupy pod względem cech osobowości. Inne ćwiczenia przemówią do ekstrawertyków (dyskusja, autoprezentacja, praca </w:t>
        <w:br/>
        <w:t>w grupie), a nieco odmienne do osób introwertycznych. One z pewnością docenią pracę indywidualną lub bezpośrednią rozmowę z doradcą zawodowym (na to również musimy przeznaczyć cześć zajęć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ażnym aspektem pracy z grupą jest wyłapanie liderów, gwiazdy socjometryczne, „błaznów klasowych” i skierowanie ich energii w dobrym kierunku. Będziemy wówczas pewni, że zamiast „rozbić” nam zajęcia wzmocnią i uatrakcyjnią je. Takich uczniów zaangażować możemy jako naszych pomocników, osoby wspierające bądź kontrolujące, w zależności od stosowanych narzędzi prac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szczególne wsparcie zasługują także osoby nieśmiałe, wycofane, słabsze. Zadaniem doradcy jest wyłapanie takich osób i udzielenie im pomocy w kwestiach problemowych. Dopiero gdy będą czuły się bezpieczne i pewne, włączą się w pełni w proponowane przez nas zajęc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ównie ważne są kwestie techniczne, do których zaliczyć możemy właściwe rozstawienie krzeseł </w:t>
        <w:br/>
        <w:t>w sali, zlikwidowanie barier komunikacyjnych, dobór pomieszczenia do wielkości grupy, prawidłowe oświetle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a z dużą grupą wymaga dużego zaangażowania ze strony doradcy zawodowego począwszy </w:t>
        <w:br/>
        <w:t xml:space="preserve">od elastyczności w działaniu, indywidualnym podejściu do każdego uczestnika po umiejętność zapanowania nad dyscypliną w kasie (tu niewątpliwie sprawdza się metoda „ciszy” - nie przekrzykujemy uczniów, gdy zamilkniemy wyciszą się sami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 więcej czasu poświęcimy na odpowiednie przygotowanie zajęć, im będą bardziej urozmaicone </w:t>
        <w:br/>
        <w:t>i oddziałujące na wszystkie kanały percepcji, tym większa pewność, że zaplanowany cel zostanie osiągnięty a uczestnicy dużo z nich wyniosą - wiedzy i umiejętności dla sieb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owadzący</w:t>
      </w:r>
      <w:r>
        <w:rPr>
          <w:rFonts w:cs="Arial" w:ascii="Arial" w:hAnsi="Arial"/>
          <w:sz w:val="20"/>
          <w:szCs w:val="20"/>
        </w:rPr>
        <w:t xml:space="preserve">: Ariel Murmyło, Anetta Sidorowicz – WUP w Zielonej Górze / Centrum Informacji </w:t>
        <w:br/>
        <w:t>i Planowania Kariery Zawodowej w Gorzowie Wlk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czestni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ustyna Krawiec, Mobilne Centrum Informacji Zawodowej  w Gorzowie Wielkopolski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talia Paczewska, Powiatowy Urząd Pracy w Sulęci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żena Wieczorek, Powiatowy Urząd Pracy w Gorzowie Wielkopolski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trycja Markgräfe, Powiatowy Urząd Pracy w Gorzowie Wielkopolski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eata Bonder, Powiatowy Urząd Pracy w Gorzowie Wielkopolskim/Filia Witn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łgorzata Lubiak, Powiatowy Urząd Pracy w Strzelcach Krajeński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Małgorzata Kempska, Biuro Karier i Promocji Państwowej Wyższej Szkoły Zawodowej im. Jakuba </w:t>
        <w:br/>
        <w:t xml:space="preserve">   z Paradyża w Gorzowie Wlk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Ewelina Wikońska, Biuro Karier i Promocji Państwowej Wyższej Szkoły Zawodowej im. Jakuba </w:t>
        <w:br/>
        <w:t xml:space="preserve">   z Paradyża w Gorzowie Wlk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Barbara Matusik, Zespół Szkół Gastronomicznych w Gorzowie Wielkopolsk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orządziła: Justyna Krawiec - Doradca zawodowy MCIZ w Gorzowie Wielkopolski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dcazawodowy.zgor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0:00Z</dcterms:created>
  <dc:creator>OEM</dc:creator>
  <dc:description/>
  <dc:language>en-US</dc:language>
  <cp:lastModifiedBy>Anetta Sidorowicz</cp:lastModifiedBy>
  <cp:lastPrinted>2015-06-09T11:58:00Z</cp:lastPrinted>
  <dcterms:modified xsi:type="dcterms:W3CDTF">2015-06-12T08:37:00Z</dcterms:modified>
  <cp:revision>3</cp:revision>
  <dc:subject/>
  <dc:title/>
</cp:coreProperties>
</file>