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wizja – dobra praktyka PUP w Sulęcinie, kontynuacja tworzenia prezentacji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dnia kwietnia odbyło się kolejne spotkanie Interwizji poradnictwa zawodowego. Interwizja tradycyjnie zawierała wymianę doświadczeń oraz dobrych prakty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 główne poniedziałkowego spotk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ontynuacja prac nad prezentacją dotyczącą komunikacji werbalnej mającej miejsce podczas rozmowy kwalifikacyjnej. Omówienie części wstępnej i teoretycznej, podział kolejnych zadań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poznanie się dobrą praktyką Powiatowego Urzędu Pracy w Sulęcinie. W załączniku znajduje się skrócona informacja na temat projektu „PI – PWP TRANSADAPT”. Szczegółowe informacje na temat projektu znajdują się: w banerze Interwizji w zakładce materiał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radcazawodowy.zgora.pl/material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oficjalnej stronie projektu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transadapt.pl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zentacja oraz omówienie formy oraz treści nowopowstałego banera Interwizji http://doradcazawodowy.zgora.pl/144-interwizja.html. Analiza propozycji na bieżące uaktualnianie bane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omówienie kolejności planowanych działań po ukończeniu prezentacji: grupowa superwizja trudnych sytuacji warsztatowych, powrót do analizy dobrych praktyk poradnictwa grupowego oraz wymiana ćwiczeń warszta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olejnym spotkaniu: prezentacja usług Akademickiego Biura Karier Państwowej Wyższej Szkoły Zawodowej im. Jakuba z Paradyża w Gorzowie Wielkopolskim, kontynuacja tworzenia prezentacji – stworzenie dobrych rad dotyczących odpowiadania na pytania pracodawcy, praca z literaturą przedmiot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: Ariel Murmyło, Anetta Sidorowicz – WUP w Zielonej Górze / Centrum Informacji i Planowania Kariery Zawodowej w Gorzowie Wlk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Paczewska, Powiatowy Urząd Pracy w Sulęci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Krawiec, Centrum Edukacji i Pracy Młodzieży OHP w Gorzowie Wielkopolsk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ycja Markgrafe, Powiatowy Urząd Pracy w Gorzowie Wielkopolsk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Rekut, Ośrodek Wspierania Ekonomii Społecznej w Gorzowie Wielkopol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żena Wieczorek, Powiatowy Urząd Pracy w Gorzowie Wielkopolsk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Lubiak, Powiatowy Urząd Pracy w Strzelcach Krajeński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radcazawodowy.zgora.pl/materialy.html" TargetMode="External"/><Relationship Id="rId3" Type="http://schemas.openxmlformats.org/officeDocument/2006/relationships/hyperlink" Target="http://www.transadap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1:00Z</dcterms:created>
  <dc:creator>Ariel Murmyło</dc:creator>
  <dc:description/>
  <cp:keywords/>
  <dc:language>en-US</dc:language>
  <cp:lastModifiedBy>Ariel Murmyło</cp:lastModifiedBy>
  <cp:lastPrinted>2015-04-23T11:03:00Z</cp:lastPrinted>
  <dcterms:modified xsi:type="dcterms:W3CDTF">2015-04-24T09:01:00Z</dcterms:modified>
  <cp:revision>2</cp:revision>
  <dc:subject/>
  <dc:title/>
</cp:coreProperties>
</file>