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ZGŁOSZENIOWY DOBREJ PRAKTYKI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l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oradnictwo zawodowe, orientacja zawodowa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03" w:leader="none"/>
              </w:tabs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nictwo zawodow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ac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dukacja, rynek pracy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nek pracy – osoby bezrobotne będące jednocześnie klientami Ośrodka Pomocy Społecznej </w:t>
            </w:r>
          </w:p>
        </w:tc>
      </w:tr>
      <w:tr>
        <w:trPr>
          <w:trHeight w:val="7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ytuł /Nazwa dobrej praktyk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rojektu, działania, przedsięwzię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z zakresu określenia predyspozycji zawodowych”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realiza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Urząd Pracy w Nowej Soli </w:t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szica 1 c; 67-100 Nowa Só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87 32 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88 03 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zino@praca.gov.pl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sekretariat@pup-nowasol.pl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ron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up-nowasol.pl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soba upoważniona do kontakt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mię, nazwisko, telefon, 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Hełpa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88 03 335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helpa@pup-nowasol.pl</w:t>
              </w:r>
            </w:hyperlink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Wośko-Bojanowska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88 03 337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wosko@pup-nowasol.pl</w:t>
              </w:r>
            </w:hyperlink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ma Krupska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88 03 335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upska@pup-nowasol.pl</w:t>
              </w:r>
            </w:hyperlink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Rapa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388 03 327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apa@pup-nowasol.pl</w:t>
              </w:r>
            </w:hyperlink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Akapitzlist"/>
              <w:shd w:fill="D0FCFE" w:val="clear"/>
              <w:spacing w:lineRule="auto" w:line="240" w:before="0" w:after="12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PIS DOBREJ PRAKTYKI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pis dobrej praktyk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rzesłanki; problemy; potrzeby, które zainspirowały realizację projektu; krótka - do 300 znaków – charakterystyka podjętego działa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słanki: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ęć efektywniejszej pomocy świadczonej osobom bezrobotnym korzystającym z pomocy społecznej stała się zaczątkiem do podpisania porozumienia przez Powiatowy Urząd Pracy </w:t>
              <w:br/>
              <w:t xml:space="preserve">w Nowej Soli i wystąpienia jako partner </w:t>
              <w:br/>
              <w:t xml:space="preserve">w projekcie systemowym współfinansowanym </w:t>
              <w:br/>
              <w:t xml:space="preserve">z Europejskiego Funduszu Społecznego.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owyższej dobrej praktyki doradcy zawodowi Powiatowego Urzędu Pracy w Nowej Soli sukcesywnie w odpowiedzi na prośby Ośrodków Pomocy Społecznej z terenu powiatu nowosolskiego objęli beneficjentów projektu pomocą doradczą, realizując zajęcia warsztatowe z zakresu „Określania predyspozycji zawodowych”. Dotychczas z pomocy w ramach doradztwa zawodowego w ww. formie skorzystał: Ośrodek Pomocy Społecznej </w:t>
              <w:br/>
              <w:t xml:space="preserve">w Nowej Soli; Ośrodek Pomocy Społecznej </w:t>
              <w:br/>
              <w:t xml:space="preserve">w Bytomiu Odrzańskim oraz Ośrodek Pomocy Społecznej w Siedlisku.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lemy: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trwała nieaktywność zawodowa a często dziedziczenie bezrobocia;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odpowiednich kwalifikacji czy też możliwości ich uzupełniania z uwagi na trudną sytuację finansową;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rastające wymagania rynkowe utrudniające poszukiwanie zatrudnienia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zeby, które zainspirowały realizację owych działań: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ć kompleksowej pomocy ułatwiającej wejście na rynek pracy osobom bezrobotnym będącym klientami OPS;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ość deficytów zawodowych oraz nierzadko długotrwałego braku aktywności zawodowej wśród tej grupy klientów;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ośrodkami pomocy społecznej </w:t>
              <w:br/>
              <w:t xml:space="preserve">z terenu powiatu nowosolskiego w celu rozwoju poradnictwa zawodowego;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warcie na nowe obszary działania umożliwiające efektywną pomoc doradczą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bieganie wykluczeniu społecznemu oraz rozwoju bezrobocia osób bezrobotnych korzystających z pomocy społecznej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zultaty/Korzy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rost motywacji do działania i aspiracji zawodowych; 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nięcie kluczowych umiejętności pracowniczych poprzez poznanie własnych umiejętności; wyznawanych wartości oraz mocnych stron osobowości;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irowanie do autorefleksji w kontekście przyszłych zamierzeń osobistych i zawodowych;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azanie zależności relacji: moje mocne strony osobowości – adekwatna praca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dy i wskazó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zeba kontynuacji opisanej dobrej praktyki oraz propagowanie jej przez innych doradców zawodowych w województwie lubuskim </w:t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rtnerzy współpracujący  w realizacji dział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243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ki Pomocy Społecznej z terenu powiatu nowosolskiego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Załączniki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(dodatkowe materiały uzupełniające             np. fotografie, narzędzia, metody, artykuły prasow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Akapitzlist"/>
              <w:spacing w:lineRule="auto" w:line="240" w:before="0" w:after="120"/>
              <w:ind w:left="2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świadczam, że zgadzam się na przetwarzanie informacji zawartych w powyższym formularzu oraz materiałów dodatkowych (załączników) w celach promocyjnych związanych z upowszechnianiem  i wykorzystanym powyższych materiałów na stronie internetowej Partnerstwa lokalnego Forum Poradnictwa Zawodowego Województwa Lubuskiego (Na podstawie art. 23 ust. 1 pkt.1 ustawy z dnia 29 sierpnia 1997 r.                    o ochronie danych osobowych (tj. Dz. U. z 2002 r. Nr 101, poz. 926 z późn. zmianami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CFE" w:val="clear"/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upoważnio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 up. Starosty Nowosolskiego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.o. Z-cy DYREKTO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Katarzyna Podgórska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ormularz opracowano na spotkaniu roboczym przez zespół ds. promocji Forum Poradnictwa Zawodowego Województwa Lubuskiego 4 lipca 2011 w Kostrzynie/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61415" cy="1037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@praca.gov.pl" TargetMode="External"/><Relationship Id="rId3" Type="http://schemas.openxmlformats.org/officeDocument/2006/relationships/hyperlink" Target="mailto:sekretariat@pup-nowasol.pl" TargetMode="External"/><Relationship Id="rId4" Type="http://schemas.openxmlformats.org/officeDocument/2006/relationships/hyperlink" Target="mailto:mhelpa@pup-nowasol.pl" TargetMode="External"/><Relationship Id="rId5" Type="http://schemas.openxmlformats.org/officeDocument/2006/relationships/hyperlink" Target="mailto:ewosko@pup-nowasol.pl" TargetMode="External"/><Relationship Id="rId6" Type="http://schemas.openxmlformats.org/officeDocument/2006/relationships/hyperlink" Target="mailto:krupska@pup-nowasol.pl" TargetMode="External"/><Relationship Id="rId7" Type="http://schemas.openxmlformats.org/officeDocument/2006/relationships/hyperlink" Target="mailto:brapa@pup-nowasol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5:00Z</dcterms:created>
  <dc:creator>Your User Name</dc:creator>
  <dc:description/>
  <cp:keywords/>
  <dc:language>en-US</dc:language>
  <cp:lastModifiedBy>Roman Kardowski</cp:lastModifiedBy>
  <cp:lastPrinted>2012-08-13T13:11:00Z</cp:lastPrinted>
  <dcterms:modified xsi:type="dcterms:W3CDTF">2012-08-20T05:35:00Z</dcterms:modified>
  <cp:revision>2</cp:revision>
  <dc:subject/>
  <dc:title>FORMULARZ ZGŁOSZENIOWY DOBREJ PRAKTYKI</dc:title>
</cp:coreProperties>
</file>