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ORMULARZ ZGŁOSZENIOWY DOBREJ PRAKTYKI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Cel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oradnictwo zawodowe, orientacja zawodowa)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Orientacja zawodow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dresac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i/>
                <w:sz w:val="20"/>
              </w:rPr>
              <w:t>edukacja, rynek pracy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 ramach edukacji: dzieci uczęszczające do oddziału przedszkolnego przy Szkole  Podstawowej w Cigacicach, rodzice dzieci nauczyciele, środowisko lokal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ytuł /Nazwa dobrej praktyk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rojektu, działania, przedsięwzięc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ziałania w zakresie doradztwa zawodowego realizowane w oddziale przedszkolnym Szkoły Podstawowej w Cigacicach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„</w:t>
            </w:r>
            <w:r>
              <w:rPr>
                <w:rFonts w:cs="Verdana" w:ascii="Verdana" w:hAnsi="Verdana"/>
                <w:sz w:val="24"/>
              </w:rPr>
              <w:t>W świecie pszczół”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Nazwa realizato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zkoła Podstawowa im. Leona Kruczkowskiego w Cigacicach – Oddział przedszkoln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dr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6-131 Cigacice, plac Szkolny 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elef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38512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8 38593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cigacice@neostrada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tron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www.spcigacice@neostrada.p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soba upoważniona do kontaktu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imię, nazwisko, telefon, 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wa Przybyła-Mężyńska tel. 607973445, e-mail: spcigacice@neostrada.pl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  <w:p>
            <w:pPr>
              <w:pStyle w:val="Akapitzlist"/>
              <w:shd w:fill="00FFFF" w:val="clear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OPIS DOBREJ PRAKTYKI</w:t>
            </w:r>
          </w:p>
          <w:p>
            <w:pPr>
              <w:pStyle w:val="Akapitzlist"/>
              <w:spacing w:lineRule="auto" w:line="240" w:before="0" w:after="120"/>
              <w:contextualSpacing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b/>
                <w:sz w:val="24"/>
              </w:rPr>
              <w:t>Opis dobrej praktyki</w:t>
            </w:r>
            <w:r>
              <w:rPr>
                <w:rFonts w:cs="Verdana" w:ascii="Verdana" w:hAnsi="Verdana"/>
                <w:sz w:val="24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przesłanki; problemy; potrzeby, które zainspirowały realizację projektu; krótka - do 300 znaków – charakterystyka podjętego działa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 świecie pszczół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zieci z oddziału 5 i 6 -latków poznały zawód pszczelarz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 zaproszenie wychowawczyni, odwiedziła zerówkowiczów pani, która od wielu lat zajmuje się pszczelarstwem. W bardzo serdecznej atmosferze opowiadała dzieciom o życiu pszczół, ich pracy i zwyczajach oraz znaczeniu w przyrodzie. Dzieci poznały etapy rozwoju pszczoły, organizację życia pszczół, hierarchię i podział zadań w ulu. Dowiedziały się jaką rolę w ulu pełni królowa, kim jest truteń i robotnica.</w:t>
              <w:br/>
              <w:t>Dzieci mogły z bliska obejrzeć przyrządy pszczelarza (ubranie, podkurzacz, ramkę). Pani Teresa mówiła również o różnych rodzajach miodu oraz jego właściwościach leczniczych. Smak miodu poznały wszystkie dzieci.</w:t>
              <w:br/>
              <w:t>Spotkanie z pszczelarzem poszerzyło wiedzę dzieci na temat szeroko pojętego pszczelarstwa oraz umożliwiło bliski kontakt z produktami stworzonymi przez naturę. Było ono integralną częścią omawiania bloku tematycznego: „Idzie zima” związanego z tym, jak zwierzęta przygotowują się do zim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ezultaty/Korzyś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/ Pobudzanie zainteresowania dzieci różnymi zawodami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/ Zachęcenie dzieci do praktycznego poznawania czynności realizowanych w danym zawodzie.</w:t>
            </w:r>
          </w:p>
          <w:p>
            <w:pPr>
              <w:pStyle w:val="Akapitzlist"/>
              <w:spacing w:lineRule="auto" w:line="240" w:before="0" w:after="120"/>
              <w:contextualSpacing/>
              <w:rPr/>
            </w:pPr>
            <w:r>
              <w:rPr>
                <w:rFonts w:cs="Verdana" w:ascii="Verdana" w:hAnsi="Verdana"/>
              </w:rPr>
              <w:t>3/Budowanie u dzieci poczucia samodzielności oraz sukcesu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/ Skonsolidowanie środowiska lokalnego w działaniach na rzecz orientacji zawodowej od lat najmłodszy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/ Wywołanie zainteresowania tematyką poradnictwa zawodowego w społeczności lokalnej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Rady i wskazów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/>
            </w:pPr>
            <w:r>
              <w:rPr>
                <w:rFonts w:cs="Verdana" w:ascii="Verdana" w:hAnsi="Verdana"/>
              </w:rPr>
              <w:t>1.Niezwykle cennym okazało się zaproszenie do współpracy licznych podmiotów jak: Rada Rodziców, sołectwa, miejscowi rzemieślnicy , właściciele firm prywatny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Ważne jest aby w dalszych działaniach bazować na już istniejącym w środowisku potencjale  wiedzy, doświadczenia, bazy lokalowej, gdyż pozwoli to uniknąć niepotrzebnych, dodatkowych kosztów i konsoliduje środowisko w działaniach.</w:t>
            </w:r>
          </w:p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Każdy projekt potrzebuje długofalowych, powtarzanych działań aby mógł przynosić wymierne rezultaty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artnerzy współpracujący  w realizacji działa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a Rodziców szkoły, Stowarzyszenie Regionu Cigacic, miejscowe zakłady rzemieślnicze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 xml:space="preserve">Załączniki </w:t>
            </w:r>
            <w:r>
              <w:rPr>
                <w:rFonts w:cs="Verdana" w:ascii="Verdana" w:hAnsi="Verdana"/>
                <w:i/>
                <w:sz w:val="24"/>
              </w:rPr>
              <w:t>( dodatkowe materiały uzupełniające             np. fotografie, narzędzia, metody, artykuły prasow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8800" cy="4131945"/>
                  <wp:effectExtent l="0" t="0" r="0" b="0"/>
                  <wp:docPr id="1" name="fancybox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ancybox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413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jciekawsze dla maluchów było przymierzanie stroju pszczelarza</w:t>
            </w:r>
            <w:r>
              <w:rPr/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  <w:drawing>
                <wp:inline distT="0" distB="0" distL="0" distR="0">
                  <wp:extent cx="3017520" cy="4034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03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zdjęciu dzieci zapoznają się z rodzajami miodu jaki produkują pszczoły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/>
            </w:pPr>
            <w:r>
              <w:rPr/>
              <w:drawing>
                <wp:inline distT="0" distB="0" distL="0" distR="0">
                  <wp:extent cx="3063240" cy="228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2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wykle interesujące opowieści oraz prezentowane elementy ula jak kratka na miód przykuwały uwagę dziec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Oświadczam, że zgadzam się na przetwarzanie informacji zawartych w powyższym formularzu oraz materiałów dodatkowych (załączników) w celach promocyjnych związanych z upowszechnianiem  i wykorzystanym powyższych materiałów na stronie internetowej Partnerstwa lokalnego Forum Poradnictwa Zawodowego Województwa Lubuskiego (Na podstawie art. 23 ust. 1 pkt.1 ustawy z dnia 29 sierpnia 1997 r.                    o ochronie danych osobowych (tj. Dz. U. z 2002 r. Nr 101, poz. 926 z późn. zmianami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nyWeb"/>
              <w:spacing w:before="0" w:after="119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upoważnio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sz w:val="20"/>
              </w:rPr>
            </w:pPr>
            <w:r>
              <w:rPr>
                <w:sz w:val="20"/>
              </w:rPr>
              <w:t>Ewa Przybyła-Mężyńska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ormularz opracowano na spotkaniu roboczym przez zespół ds. promocji Forum Poradnictwa Zawodowego Województwa Lubuskiego 4 lipca 2011 w Kostrzynie/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61415" cy="1037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0:00Z</dcterms:created>
  <dc:creator>user</dc:creator>
  <dc:description/>
  <cp:keywords/>
  <dc:language>en-US</dc:language>
  <cp:lastModifiedBy>Your User Name</cp:lastModifiedBy>
  <dcterms:modified xsi:type="dcterms:W3CDTF">2013-05-17T06:50:00Z</dcterms:modified>
  <cp:revision>2</cp:revision>
  <dc:subject/>
  <dc:title>FORMULARZ ZGŁOSZENIOWY DOBREJ PRAKTYKI</dc:title>
</cp:coreProperties>
</file>