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RMULARZ ZGŁOSZENIOWY DOBREJ PRAKTYKI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Cel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oradnictwo zawodowe, orientacja zawodowa)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rientacja zawodow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dresac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edukacja, rynek pracy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ramach edukacji: dzieci uczęszczające do oddziału przedszkolnego przy Szkole  Podstawowej w Cigacicach, rodzice dzieci nauczyciele, środowisko lokal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ytuł /Nazwa dobrej praktyk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rojektu, działania, przedsięwzię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ziałania w zakresie doradztwa zawodowego realizowane w oddziale przedszkolnym Szkoły </w:t>
            </w:r>
            <w:r>
              <w:rPr>
                <w:rFonts w:cs="Arial" w:ascii="Arial" w:hAnsi="Arial"/>
                <w:color w:val="000000"/>
              </w:rPr>
              <w:t>Podstawowej w Cigacicach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OD JASKINI DO WIEŻOWCA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Dzieci z oddziału 5 i 6 -latków poznają zawód architekta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azwa realiza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a Podstawowa im. Leona Kruczkowskiego w Cigacicach – Oddział przedszkol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d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-131 Cigacice, plac Szkolny 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38512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38593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cigacice@neostrada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Stron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ww.spcigacice@neostrada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soba upoważniona do kontaktu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imię, nazwisko, telefon, 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wa Przybyła-Mężyńska tel. 607973445, e-mail: spcigacice@neostrada.p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Akapitzlist"/>
              <w:shd w:fill="00FFFF" w:val="clear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IS DOBREJ PRAKTYKI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Opis dobrej praktyk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rzesłanki; problemy; potrzeby, które zainspirowały realizację projektu; krótka - do 300 znaków – charakterystyka podjętego działa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 jaskini do wieżowca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ieci z oddziału 5 i 6 -latków poznawały zawód architekta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</w:rPr>
              <w:t>Domy bywają różne: jednorodzinne, bloki, wieżowce… Nie zawsze jednak domy wyglądały tak, jak współcześnie. W czasie omawiania bloku tematycznego „Wszyscy mają domy” zerówkowicze dowiedzieli się, że najstarszą formą domów są jaskinie. Nasi praprzodkowie w jaskiniach chronili się przed zimnem, deszczem oraz dziką zwierzyną. W późniejszych czasach ludzie zaczęli wznosić szałasy, ziemianki. Pierwsze drewniane domy były jednoizbowe przykryte strzechą. Wyparły je budynki o ścianach murowanych. Dzisiaj ludzie potrafią wznosić ogromne wieżowce i "drapacze chmur" budowane w coraz to nowszych, lepszych technologiach.</w:t>
              <w:br/>
              <w:t>Jednym z zadań zerówkowiczów było wybudowanie domów z różnego rodzaju klocków a następnie połączenie ich w miasto. Patrząc na zaprojektowane budynki można stwierdzić, że dzieciaki mają sporo zadatków na architektów!</w:t>
              <w:br/>
              <w:t>W czasie zajęć wykonaliśmy też własny domek dla lalek z kartonu, rysowaliśmy domy kredkami oraz (aby potrenować przeplatanie) oplataliśmy domki wełnianą "iluminacją"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zultaty/Korzy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 Pobudzanie zainteresowania dzieci różnymi zawodami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 Zachęcenie dzieci do praktycznego poznawania czynności realizowanych w danym zawodzie.</w:t>
            </w:r>
          </w:p>
          <w:p>
            <w:pPr>
              <w:pStyle w:val="Akapitzlist"/>
              <w:spacing w:lineRule="auto" w:line="240" w:before="0" w:after="120"/>
              <w:contextualSpacing/>
              <w:rPr/>
            </w:pPr>
            <w:r>
              <w:rPr>
                <w:rFonts w:cs="Verdana" w:ascii="Verdana" w:hAnsi="Verdana"/>
              </w:rPr>
              <w:t>3/Budowanie u dzieci poczucia samodzielności oraz sukcesu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 Skonsolidowanie środowiska lokalnego w działaniach na rzecz orientacji zawodowej od lat najmłodszy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 Wywołanie zainteresowania tematyką poradnictwa zawodowego w społeczności lokalnej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ady i wskazó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/>
            </w:pPr>
            <w:r>
              <w:rPr>
                <w:rFonts w:cs="Verdana" w:ascii="Verdana" w:hAnsi="Verdana"/>
              </w:rPr>
              <w:t>1.Niezwykle cennym okazało się zaproszenie do współpracy licznych podmiotów jak: Rada Rodziców, sołectwa, miejscowi rzemieślnicy , właściciele firm prywatny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Ważne jest aby w dalszych działaniach bazować na już istniejącym w środowisku potencjale  wiedzy, doświadczenia, bazy lokalowej, gdyż pozwoli to uniknąć niepotrzebnych, dodatkowych kosztów i konsoliduje środowisko w działania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Każdy projekt potrzebuje długofalowych, powtarzanych działań aby mógł przynosić wymierne rezultat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artnerzy współpracujący  w realizacji dział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a Rodziców szkoły, Stowarzyszenie Regionu Cigacic, miejscowe zakłady rzemieślnicz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Załączniki </w:t>
            </w:r>
            <w:r>
              <w:rPr>
                <w:rFonts w:cs="Verdana" w:ascii="Verdana" w:hAnsi="Verdana"/>
                <w:i/>
                <w:sz w:val="24"/>
              </w:rPr>
              <w:t>( dodatkowe materiały uzupełniające             np. fotografie, narzędzia, metody, artykuły prasow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1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rezultat prac małych architektów.</w:t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drawing>
                <wp:inline distT="0" distB="0" distL="0" distR="0">
                  <wp:extent cx="3299460" cy="2468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wa praca nad zaprojektowanym budynkie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474720" cy="2606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a grupa bawiąc się w urbanistów projektuje miasto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Oświadczam, że zgadzam się na przetwarzanie informacji zawartych w powyższym formularzu oraz materiałów dodatkowych (załączników) w celach promocyjnych związanych z upowszechnianiem  i wykorzystanym powyższych materiałów na stronie internetowej Partnerstwa lokalnego Forum Poradnictwa Zawodowego Województwa Lubuskiego (Na podstawie art. 23 ust. 1 pkt.1 ustawy z dnia 29 sierpnia 1997 r.                    o ochronie danych osobowych (tj. Dz. U. z 2002 r. Nr 101, poz. 926 z późn. zmianami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upoważnio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>Ewa Przybyła-Mężyńska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ormularz opracowano na spotkaniu roboczym przez zespół ds. promocji Forum Poradnictwa Zawodowego Województwa Lubuskiego 4 lipca 2011 w Kostrzynie/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61415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1:00Z</dcterms:created>
  <dc:creator>user</dc:creator>
  <dc:description/>
  <cp:keywords/>
  <dc:language>en-US</dc:language>
  <cp:lastModifiedBy>Your User Name</cp:lastModifiedBy>
  <dcterms:modified xsi:type="dcterms:W3CDTF">2013-05-17T06:52:00Z</dcterms:modified>
  <cp:revision>3</cp:revision>
  <dc:subject/>
  <dc:title>FORMULARZ ZGŁOSZENIOWY DOBREJ PRAKTYKI</dc:title>
</cp:coreProperties>
</file>