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organizato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Akapitzlist"/>
              <w:shd w:fill="FFFFFF" w:val="clear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dobrej prakty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zas tr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dbior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Opis dobrej praktyki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el, krótka charakterystyka podjętego działania, korzyści, ewentualne trudnośc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artnerzy współpracujący w 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Załączniki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link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eśli w ramach upowszechniania powyższych materiałów wykorzystane są dane osobowe,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o podmiot przysyłający formularz „Dobrej praktyki” powinien postępować zgodnie z wymogami Rozporządzenia Parlamentu Europejskiego i Rady Unii Europejskiej 2016/679 z dnia 27.04.2016r. (RODO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arz sporządził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color w:val="5B9BD5"/>
      </w:rPr>
    </w:pPr>
    <w:r>
      <w:rPr>
        <w:lang w:val="en-US" w:eastAsia="en-US"/>
      </w:rPr>
      <w:drawing>
        <wp:inline distT="0" distB="0" distL="0" distR="0">
          <wp:extent cx="641985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0:00Z</dcterms:created>
  <dc:creator>Your User Name</dc:creator>
  <dc:description/>
  <cp:keywords/>
  <dc:language>en-US</dc:language>
  <cp:lastModifiedBy>Roman Kardowski</cp:lastModifiedBy>
  <cp:lastPrinted>2018-07-31T12:22:00Z</cp:lastPrinted>
  <dcterms:modified xsi:type="dcterms:W3CDTF">2018-09-05T10:00:00Z</dcterms:modified>
  <cp:revision>2</cp:revision>
  <dc:subject/>
  <dc:title/>
</cp:coreProperties>
</file>