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 A P O R T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 pracy zespołu roboczego 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um Poradnictwa Zawodowego Województwa Lubuskiego</w:t>
      </w:r>
    </w:p>
    <w:tbl>
      <w:tblPr>
        <w:tblW w:w="8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65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espół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espół ds. Monitorowania i Ewaluacji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ejsce spotkan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iwersytet Zielonogórski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/>
              </w:rPr>
              <w:t>ul. Szafrana 4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/>
              </w:rPr>
              <w:t xml:space="preserve">budynek Wydziału Mechanicznego A-10, sala 044 A-10.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 września 2016 r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odzin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08" w:hanging="708"/>
              <w:jc w:val="both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30-15.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łonkowie zespołu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tarzyna Jędro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mil Ginter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anna Ostrówka-Skoczny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styna Drzymała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eta Klementowska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unika Baron-Polańczyk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netta Sidorowicz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riel Murmyło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ksperc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legenci (zgodnie z programem warsztatów – zał. 1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ości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uła warsztatów - otwart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gram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Powitanie członków Zespołu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. Sprawy organizacyjne (lista obecności, weryfikacja danych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teleadresowych uczestników, wybór osoby sporządzającej raport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Szczegółowy program warsztatów (zał. 1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br/>
              <w:br/>
              <w:t>Przebieg spotkan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 xml:space="preserve"> Spotkanie przebiegało zgodnie z wcześniejszymi założeniami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witanie członków Zespołu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wy organizacyjne (lista obecności, aktualizacja danych teleadresowych, wybór osoby sporządzającej raport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czestnictwo w  warsztatach (wg programu - zał. 1).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zultaty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42" w:hanging="425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riały konferencyjne:</w:t>
            </w:r>
          </w:p>
          <w:p>
            <w:pPr>
              <w:pStyle w:val="NormalWeb"/>
              <w:rPr>
                <w:rFonts w:ascii="Calibri" w:hAnsi="Calibri" w:cs="Calibri"/>
                <w:i/>
                <w:i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ICT in Educational Desing. Processes, Materials, Resources, Vol. 9, 10, 11,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 red.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. Baron-Polańczyk, Wyd. Oficyna Wydawnicza</w:t>
            </w:r>
            <w:r>
              <w:rPr>
                <w:rStyle w:val="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Uniwersytetu Zielonogórskiego, Zielona Góra 2016.</w:t>
            </w:r>
          </w:p>
          <w:p>
            <w:pPr>
              <w:pStyle w:val="ListParagraph"/>
              <w:spacing w:lineRule="auto" w:line="240" w:before="0" w:after="0"/>
              <w:ind w:left="742" w:hanging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42" w:hanging="425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ysłuchanie wystąpień prelegentów (zgodnie z programem – zał. 1)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42" w:hanging="425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dział w dyskusji.</w:t>
            </w:r>
          </w:p>
          <w:p>
            <w:pPr>
              <w:pStyle w:val="ListParagraph"/>
              <w:spacing w:lineRule="auto" w:line="240" w:before="0" w:after="0"/>
              <w:ind w:left="742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dodana spotkan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Nawiązanie kontaktów i planowanie dalszej współpracy z naukowcami i praktykami z Polski i zagranicy (uczestnikami warsztatów).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niosk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ind w:left="34" w:hanging="34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tLeast" w:line="100" w:before="0" w:after="0"/>
              <w:ind w:left="742" w:hanging="28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ocenienie zaangażowania członków zespołu </w:t>
              <w:br/>
              <w:t>w sumienną realizację zada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tLeast" w:line="100" w:before="0" w:after="0"/>
              <w:ind w:left="742" w:hanging="28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trzeba rozszerzenia współpracy: </w:t>
            </w:r>
          </w:p>
          <w:p>
            <w:pPr>
              <w:pStyle w:val="Normal"/>
              <w:spacing w:lineRule="atLeast" w:line="100" w:before="0" w:after="0"/>
              <w:ind w:left="7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) z zakresu wiedzy w obszarze ICT i jej aplikowania do praktyki poradnictwa; </w:t>
            </w:r>
          </w:p>
          <w:p>
            <w:pPr>
              <w:pStyle w:val="Normal"/>
              <w:spacing w:lineRule="atLeast" w:line="100" w:before="0" w:after="0"/>
              <w:ind w:left="7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) z przedstawicielami nauki i instytucji rynku pracy.</w:t>
            </w:r>
          </w:p>
          <w:p>
            <w:pPr>
              <w:pStyle w:val="Normal"/>
              <w:spacing w:lineRule="atLeast" w:line="100" w:before="0" w:after="0"/>
              <w:ind w:left="7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łącznik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100" w:before="0" w:after="0"/>
              <w:ind w:left="108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ListParagraph1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lineRule="atLeast" w:line="100" w:before="0" w:after="0"/>
              <w:ind w:left="1440" w:hanging="98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gram warsztatów.</w:t>
            </w:r>
          </w:p>
          <w:p>
            <w:pPr>
              <w:pStyle w:val="ListParagraph1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lineRule="atLeast" w:line="100" w:before="0" w:after="0"/>
              <w:ind w:left="1440" w:hanging="981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ista obecności.</w:t>
            </w:r>
          </w:p>
          <w:p>
            <w:pPr>
              <w:pStyle w:val="ListParagraph1"/>
              <w:spacing w:lineRule="atLeast" w:line="100" w:before="0" w:after="0"/>
              <w:ind w:left="1440" w:hanging="0"/>
              <w:jc w:val="both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tokół sporządzil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eta Klementowska, Eunika Baron-Polańczyk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0" w:space="1" w:color="800000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40" w:space="1" w:color="800000"/>
      </w:pBdr>
      <w:rPr/>
    </w:pPr>
    <w:r>
      <w:rPr>
        <w:rFonts w:cs="Arial Narrow" w:ascii="Arial Narrow" w:hAnsi="Arial Narrow"/>
        <w:b/>
        <w:color w:val="002060"/>
      </w:rPr>
      <w:t>Sekretariat partnerstwa na rzecz poradnictwa zawodowego:</w:t>
    </w:r>
    <w:r>
      <w:rPr>
        <w:rFonts w:cs="Arial Narrow" w:ascii="Arial Narrow" w:hAnsi="Arial Narrow"/>
        <w:color w:val="002060"/>
      </w:rPr>
      <w:tab/>
    </w:r>
  </w:p>
  <w:p>
    <w:pPr>
      <w:pStyle w:val="Footer"/>
      <w:pBdr>
        <w:top w:val="double" w:sz="40" w:space="1" w:color="800000"/>
      </w:pBdr>
      <w:rPr>
        <w:rFonts w:ascii="Arial Narrow" w:hAnsi="Arial Narrow" w:cs="Arial Narrow"/>
        <w:color w:val="002060"/>
      </w:rPr>
    </w:pPr>
    <w:r>
      <w:rPr>
        <w:rFonts w:cs="Arial Narrow" w:ascii="Arial Narrow" w:hAnsi="Arial Narrow"/>
        <w:color w:val="002060"/>
      </w:rPr>
      <w:t>Wojewódzki Urząd Pracy w Zielonej Górze</w:t>
      <w:tab/>
      <w:tab/>
    </w:r>
  </w:p>
  <w:p>
    <w:pPr>
      <w:pStyle w:val="Footer"/>
      <w:pBdr>
        <w:top w:val="double" w:sz="40" w:space="1" w:color="800000"/>
      </w:pBdr>
      <w:rPr>
        <w:rFonts w:ascii="Arial Narrow" w:hAnsi="Arial Narrow" w:cs="Arial Narrow"/>
        <w:color w:val="002060"/>
        <w:lang w:val="de-DE"/>
      </w:rPr>
    </w:pPr>
    <w:r>
      <w:rPr>
        <w:rFonts w:cs="Arial Narrow" w:ascii="Arial Narrow" w:hAnsi="Arial Narrow"/>
        <w:color w:val="002060"/>
        <w:lang w:val="de-DE"/>
      </w:rPr>
      <w:t>tel. (068) 456 77 00</w:t>
      <w:tab/>
      <w:tab/>
    </w:r>
  </w:p>
  <w:p>
    <w:pPr>
      <w:pStyle w:val="Footer"/>
      <w:pBdr>
        <w:top w:val="double" w:sz="40" w:space="1" w:color="800000"/>
      </w:pBdr>
      <w:rPr/>
    </w:pPr>
    <w:r>
      <w:rPr>
        <w:rFonts w:cs="Arial Narrow" w:ascii="Arial Narrow" w:hAnsi="Arial Narrow"/>
        <w:color w:val="002060"/>
        <w:lang w:val="de-DE"/>
      </w:rPr>
      <w:t xml:space="preserve">e-mail: </w:t>
    </w:r>
    <w:r>
      <w:rPr>
        <w:rFonts w:cs="Arial Narrow" w:ascii="Arial Narrow" w:hAnsi="Arial Narrow"/>
        <w:lang w:val="de-DE"/>
      </w:rPr>
      <w:t>doradcazawodowy@wup.zgora.pl</w:t>
    </w:r>
    <w:r>
      <w:rPr>
        <w:rFonts w:cs="Arial Narrow" w:ascii="Arial Narrow" w:hAnsi="Arial Narrow"/>
        <w:color w:val="002060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lineRule="atLeast" w:line="100" w:before="240" w:after="0"/>
      <w:rPr/>
    </w:pPr>
    <w:r>
      <w:rPr/>
      <w:tab/>
      <w:tab/>
    </w:r>
    <w:r>
      <w:rPr/>
      <w:drawing>
        <wp:inline distT="0" distB="0" distL="0" distR="0">
          <wp:extent cx="1169035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1">
    <w:name w:val="List Paragraph1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2:18:00Z</dcterms:created>
  <dc:creator>Użytkownik</dc:creator>
  <dc:description/>
  <cp:keywords/>
  <dc:language>en-US</dc:language>
  <cp:lastModifiedBy>Aneta Klementowska</cp:lastModifiedBy>
  <dcterms:modified xsi:type="dcterms:W3CDTF">2016-09-14T16:48:00Z</dcterms:modified>
  <cp:revision>5</cp:revision>
  <dc:subject/>
  <dc:title>R A P O R T</dc:title>
</cp:coreProperties>
</file>