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um Poradnictwa Zawodowego Województwa Lubuskiego</w:t>
      </w:r>
    </w:p>
    <w:tbl>
      <w:tblPr>
        <w:tblW w:w="8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5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pół Szkół Ekonomi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Libelta 4, 66-300 Międzyrzec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kwietnia 2015 r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dz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0-13.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zespoł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rzyna Jędro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tarzyna Bemben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lwia Petecka - Nowa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leta Pawla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Frąckowia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yna Wiercińsk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riel Murmyło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sper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śc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 Powitanie członków Zespoł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Sprawy organizacyjne (lista obecności, weryfikacja danych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eleadresowych uczestników, wybór osoby sporządzającej rapor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Przedstawienie raportu ze spotkania Zespołu ds. Koordynacji Działań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i Rozwoju Partner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Bieżąca aktualizacja mapy poradnictwa</w:t>
            </w:r>
          </w:p>
          <w:p>
            <w:pPr>
              <w:pStyle w:val="Akapitzlist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Podsumowanie planu pracy za rok 2014 (zadania zrealizowane/zadania</w:t>
            </w:r>
          </w:p>
          <w:p>
            <w:pPr>
              <w:pStyle w:val="Akapitzlist"/>
              <w:spacing w:lineRule="auto" w:line="240" w:before="0" w:after="0"/>
              <w:ind w:left="317" w:hanging="317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w trakcie realizacj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 Sporządzenie planu pracy na rok 20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Ustalenie kolejnego terminu i miejsca spotkania Zespołu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  <w:br/>
              <w:t>Przebieg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 xml:space="preserve"> Spotkanie przebiegało zgodnie z wcześniejszymi założeniami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tanie członków Zespoł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y organizacyjne (lista obecności, aktualizacja danych teleadresowych, wybór osoby sporządzającej raport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ówienie raportu Zespołu ds. Koordynacji Działań i Rozwoju Partnerstwa i analiza zadań: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sporządzenie planu pracy na rok 2015 i jego prezentacja na zespole koordynacyjnym w miesiącu maju przez liderów Zespołu </w:t>
              <w:br/>
              <w:t>ds. Monitorowania i Ewaluacji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propozycja, aby coroczne spotkania partnerów odbywały się </w:t>
              <w:br/>
              <w:t>w formule seminarium pod nazwą „Akademia Umiejętności Doradcy Zawodowego”; zebranie oczekiwań od uczestników zespołu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rozważenie propozycji wzmocnienia działań partnerstwa poprzez wybór dodatkowych liderów głównych Forum Poradnictwa Zawodowego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omówienie pomysłu zorganizowania konkursu pt. „Doradca Zawodowy Roku” w kategorii indywidualnej lub w kategorii grupowej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OTK 2015 – analiza rozwiązań sprzyjającym wspólnej organizacji tygodnia kariery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zaprezentowanie pomysłu stworzenia banera na stronie partnerstwa  pt. „Materiały wypracowane w ramach partnerstwa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lan prac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za rok 2014</w:t>
            </w:r>
          </w:p>
          <w:p>
            <w:pPr>
              <w:pStyle w:val="Akapitzlist"/>
              <w:spacing w:lineRule="auto" w:line="240" w:before="0" w:after="0"/>
              <w:ind w:left="720" w:hanging="40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Zadania zrealizowan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tLeast" w:line="10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– czerwiec, grudzień  2014 r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tLeast" w:line="10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gląd działań partnerstwa na przestrzeni </w:t>
              <w:br/>
              <w:t>lat 2008 – 2014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liderów Zespołu ds. Monitorowania i Ewaluacji </w:t>
              <w:br/>
              <w:t xml:space="preserve">z członkami Zespołu Koordynacyjnego na temat dookreślenia misji i głównych celów Partnerstw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waluacja warsztatu p. Katarzyny Bemben „Kreowanie wizerunku zawodowego (Prezi.com)</w:t>
            </w:r>
          </w:p>
          <w:p>
            <w:pPr>
              <w:pStyle w:val="Akapitzlist"/>
              <w:spacing w:lineRule="auto" w:line="240" w:before="0" w:after="0"/>
              <w:ind w:left="720" w:hanging="403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Zadania w trakcie realizacj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1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worzenie katalogu opisującego usługi poradnictwa zawodowego instytucji Partnerów – sektora edukacji </w:t>
              <w:br/>
              <w:t>i rynku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 pracy na rok 2015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sztat p. Katarzyny Bemben „Kreowanie wizerunku zawodowego (Prezi.com) – rozwój umiejęt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worzenie katalogu opisującego usługi poradnictwa zawodowego instytucji Partnerów – sektora edukacji </w:t>
              <w:br/>
              <w:t>i rynku pra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01" w:hanging="284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pólna organizacja działań w ramach Ogólnopolskiego Tygodnia Kariery 2015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talenie kolejnego terminu i miejsca spotkania zespołu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zulta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440" w:hanging="112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dsumowanie roku 2014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pisane w przebiegu spotkania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zygotowany plan pracy na rok 2015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opisany</w:t>
              <w:br/>
              <w:t xml:space="preserve"> w przebiegu spotkania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mysły/propozycje uczestników zespołu dotyczące tematów spotkania ogólnego Forum:</w:t>
            </w:r>
          </w:p>
          <w:p>
            <w:pPr>
              <w:pStyle w:val="Akapitzlist"/>
              <w:spacing w:lineRule="auto" w:line="240" w:before="0" w:after="0"/>
              <w:ind w:left="1440" w:hanging="698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Narzędzia w pracy doradcy zawodowego</w:t>
            </w:r>
          </w:p>
          <w:p>
            <w:pPr>
              <w:pStyle w:val="Akapitzlist"/>
              <w:spacing w:lineRule="auto" w:line="240" w:before="0" w:after="0"/>
              <w:ind w:left="884" w:hanging="142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Praca doradcy w warunkach izolacji penitencjarnej  </w:t>
              <w:br/>
              <w:t>na przykładzie Aresztu Śledczego w Zielonej Górze</w:t>
            </w:r>
          </w:p>
          <w:p>
            <w:pPr>
              <w:pStyle w:val="Akapitzlist"/>
              <w:spacing w:lineRule="auto" w:line="240" w:before="0" w:after="0"/>
              <w:ind w:left="1440" w:hanging="698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rening interpersonal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goda na przyjęcie dwóch kandydatur do pełnienia funkcji lidera zespołu koordynacyjnego spośród instytucji SP Cigacice, Uniwersytet Zielonogórski, CIiPKZ Gorzów Wlkp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mysł plebiscytu „Doradca zawodowy Roku” wywołał wiele kontrowersji; nie został on zaakceptowany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K – wstępna akceptacja wspólnej organizacji działań                w ramach tygodnia kariery; zaplanowanie osobnego terminu spotkania zespołu poświęconego temu tematow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440" w:hanging="1123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jęto pomysł stworzenia banera „Materiały wypracowane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– miesiąc czerwiec/grudzień 2015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stalenie terminów i miejsc kolejnych spotkań: II połowa maja – Stowarzyszenie Regionu Cigacic i I połowa  września CIiPKZ </w:t>
              <w:br/>
              <w:t>w Gorzowie Wlkp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poznanie się z funkcjonowaniem firmy symulacyjnej Zespołu Szkół Ekonomicznych w Międzyrzec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odzielenie się wrażeniami z odbycia szkolenia w Areszcie Śledczym w Zielonej Gó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rezentacja publikacji pt.: „Wyzwania i dylematy edukacyjno </w:t>
              <w:br/>
              <w:t xml:space="preserve">– zawodowe” cz. 1 red. naukowa:  Eunika Baron – Polańczyk </w:t>
              <w:br/>
              <w:t xml:space="preserve">i Aneta Klementowska </w:t>
            </w:r>
          </w:p>
        </w:tc>
      </w:tr>
      <w:tr>
        <w:trPr>
          <w:trHeight w:val="25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nios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4" w:hanging="3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cenienie zaangażowania członków zespołu </w:t>
              <w:br/>
              <w:t>w sumienną realizację zad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przez członków zespoł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uważenie potrzeby zorganizowania szkolenia, po raz kolejny, w Areszcie Śledczym w Zielonej Gó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potkania zespołu koordynacyjnych powinny odbywać się raz </w:t>
              <w:br/>
              <w:t>w kwartal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ączni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08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1440" w:hanging="98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sta obecności</w:t>
            </w:r>
          </w:p>
          <w:p>
            <w:pPr>
              <w:pStyle w:val="ListParagraph"/>
              <w:spacing w:lineRule="atLeast" w:line="100" w:before="0" w:after="0"/>
              <w:ind w:left="1440" w:hanging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lwia Petecka-Nowak/Anetta Sidorowicz/Ariel Murmyło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de-DE"/>
      </w:rPr>
    </w:pPr>
    <w:r>
      <w:rPr>
        <w:rFonts w:cs="Arial Narrow" w:ascii="Arial Narrow" w:hAnsi="Arial Narrow"/>
        <w:color w:val="002060"/>
        <w:lang w:val="de-DE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de-DE"/>
      </w:rPr>
      <w:t xml:space="preserve">e-mail: </w:t>
    </w:r>
    <w:r>
      <w:rPr>
        <w:rFonts w:cs="Arial Narrow" w:ascii="Arial Narrow" w:hAnsi="Arial Narrow"/>
        <w:lang w:val="de-DE"/>
      </w:rPr>
      <w:t>doradcazawodowy@wup.zgora.pl</w:t>
    </w:r>
    <w:r>
      <w:rPr>
        <w:rFonts w:cs="Arial Narrow" w:ascii="Arial Narrow" w:hAnsi="Arial Narrow"/>
        <w:color w:val="002060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1:00Z</dcterms:created>
  <dc:creator>Użytkownik</dc:creator>
  <dc:description/>
  <cp:keywords/>
  <dc:language>en-US</dc:language>
  <cp:lastModifiedBy>Anetta Sidorowicz</cp:lastModifiedBy>
  <dcterms:modified xsi:type="dcterms:W3CDTF">2015-05-04T10:04:00Z</dcterms:modified>
  <cp:revision>8</cp:revision>
  <dc:subject/>
  <dc:title>R A P O R T</dc:title>
</cp:coreProperties>
</file>