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 A P O R T</w:t>
      </w:r>
    </w:p>
    <w:p>
      <w:pPr>
        <w:pStyle w:val="Normal"/>
        <w:spacing w:lineRule="atLeast" w:line="100"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 pracy zespołu roboczego </w:t>
      </w:r>
    </w:p>
    <w:p>
      <w:pPr>
        <w:pStyle w:val="Normal"/>
        <w:spacing w:lineRule="atLeast" w:line="100"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um Poradnictwa Zawodowego Województwa Lubuskiego</w:t>
      </w:r>
    </w:p>
    <w:p>
      <w:pPr>
        <w:pStyle w:val="Normal"/>
        <w:spacing w:lineRule="atLeast" w:line="100"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espó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espół ds. Monitorowania i Ewaluacji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radnia Psychologiczno - Pedagogiczna w Świebodzinie, </w:t>
              <w:br/>
              <w:t>ul. Żaków 3, 66 – 200 Świebodzin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04.2013r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odzin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8" w:hanging="70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30-13.3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zespołu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unika Baron – Polańczyk</w:t>
            </w:r>
          </w:p>
          <w:p>
            <w:pPr>
              <w:pStyle w:val="TextBody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neta Klementowska </w:t>
            </w:r>
          </w:p>
          <w:p>
            <w:pPr>
              <w:pStyle w:val="TextBody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tarzyna Jędro </w:t>
            </w:r>
          </w:p>
          <w:p>
            <w:pPr>
              <w:pStyle w:val="TextBody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tarzyna Bemben </w:t>
            </w:r>
          </w:p>
          <w:p>
            <w:pPr>
              <w:pStyle w:val="TextBody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lwia Petecka - Nowak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styna Drzymała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netta Sidorowicz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riel Murmyło </w:t>
            </w:r>
          </w:p>
          <w:p>
            <w:pPr>
              <w:pStyle w:val="TextBody"/>
              <w:spacing w:lineRule="atLeast" w:line="2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ksperc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zaproszon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ości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gnieszka Żyła Dyrektor PP-P w Świebodzini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0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edstawienie nowego lidera Zespołu ds. Monitorowania </w:t>
              <w:br/>
              <w:t>i Ewaluacj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bór osoby sporządzającej rapor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tawienie wyników spotkania Zespołu Koordynacyjneg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ktualizacja mapy poradnictwa zawodowego województwa lubuskiego przez członków Zespołu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Środowiskowy wymiar szkolnego poradnictwa zawodowego  - stan i oczekiwania uczniów szkół gimnazjalnych” dr Anety Klementowskiej z Uniwersytetu Zielonogórskiego - aktualny etap prac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orządzenie planu pracy zespołu na 2013 rok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jekt regulaminu partnerstw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min i hasło Ogólnopolskiego Tygodnia Kariery 2013 (OTK)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bieg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potkanie przebiegało zgodnie z wcześniejszymi założeniami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Anetta Sidorowicz przedstawiła nowego członka/lidera zespołu p. Ariela Murmyło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Sporządzenie raportu powierzono pani Justynie Drzymała, reprezentującej instytucję goszczącą – PP-P w Świebodzinie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Anetta Sidorowicz przedstawiła wyniki spotkania Zespołu Koordynacyjnego zwracając uwagę na  opracowywany regulamin partnerstwa. Po ocenie formalnej (ocena prawnika) regulamin przesłany zostanie partnerom do konsultacji ,a następnie wprowadzony w życie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Style w:val="Emphasis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. Aktualizacja mapy partnerstwa - poszczególnym członkom zespołu przydzielono regiony i ustalono, że sprawozdanie z bieżącej aktualizacji mapy  przesyłamy  liderowi do końca miesiąca czerwca br. Mapa poradnictwa zawodowego jest dostępna na stronie internetowej partnerstwa – w z</w:t>
            </w:r>
            <w:r>
              <w:rPr>
                <w:rStyle w:val="Emphasis"/>
                <w:rFonts w:cs="Arial Narrow" w:ascii="Arial Narrow" w:hAnsi="Arial Narrow"/>
                <w:sz w:val="24"/>
                <w:szCs w:val="24"/>
              </w:rPr>
              <w:t>akładce „Mapa Poradnictwa”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Style w:val="Emphasis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5. Omówienie  aktualnego etapu  działań  nad  pracą naukową dr Anety Klementowskiej z UZ - „Środowiskowy wymiar szkolnego poradnictwa zawodowego - stan i oczekiwania szkół gimnazjalnych”. Autorka opracowania monograficznego omówiła wyniki  badań, podzieliła się uwagami i trudami wydania pracy oraz  prosiła o wsparcie i pomoc lidera grupy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Dyskusja nad pomysłami d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lanu pracy zespołu na 2013 rok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7. Zaprezentowano projekt regulaminu partnerstwa – poinformowano </w:t>
              <w:br/>
              <w:t>o aktualnym etapie prac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8. Przekazanie informacji na temat terminu i hasła tegorocznego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gólnopolskiego Tygodnia Kariery 2013 (OTK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ace zespołu przebiegały w miłej i życzliwej atmosferz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zultat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stalono plan pracy zespołu na bieżący rok pracy: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aktualizacja Mapy poradnictwa zawodowego – w miesiącu czerwcu i grudniu 2013r.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organizacja i udział członków Zespołu ds. Monitorowania </w:t>
              <w:br/>
              <w:t xml:space="preserve">i Ewaluacji w warsztacie „Kreowanie wizerunku zawodowego” 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nawiązanie współpracy z potencjalnymi prelegentami /instytucjami zajmującymi się zagadnieniami poradnictwa zawodowego (dotyczy dwudniowego seminarium w ramach partnerstwa lokalnego na rzecz poradnictwa zawodowego województwa lubuskiego)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analiza dobrych praktyk na rzecz poradnictwa zawodowego </w:t>
              <w:br/>
              <w:t xml:space="preserve">na podstawie instytucji zrzeszonych w Zespole ds. Monitorowania i Ewaluacji – wspólne opracowanie z podziałem  na opracowanie teoretyczne (analiza literatury przedmiotu) </w:t>
              <w:br/>
              <w:t xml:space="preserve">i praktyczne (działania doradcze w sektorze rynku pracy </w:t>
              <w:br/>
              <w:t>i edukacji)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żdemu z członków został przypisany powiat lub jego część, </w:t>
              <w:br/>
              <w:t xml:space="preserve">na terenie którego będzie dbał o aktualizację danych ujętych </w:t>
              <w:br/>
              <w:t>na mapie poradnictwa zawodowego. Oto wykaz: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powiat zielonogórski – p. Milena Hełpa i Arleta Pamięta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powiat świebodziński – p. Justyna Drzymała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powiat krośnieński – p. Sylwia Petecka – Nowak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powiat strzelecko – drezdenecki – p. Anna Olszak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powiat wschowski – p. Edwin Gierasimczyk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powiat żagański – p. Katarzyna Bemben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powiat żarski – p. Aneta Klementowska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powiat międzyrzecki – p. Anetta Sidorowicz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powiat sulęciński – p. Ariel Murmyło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powiat słubicki – p. Katarzyna Jędro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powiat gorzowski – p. Iga Rempała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powiat nowosolski – p. Eunika Baron – Polańczyk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34" w:hanging="34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ktualizacja w 2013 r. przypada na miesiąc czerwiec – na prośbę</w:t>
            </w:r>
          </w:p>
          <w:p>
            <w:pPr>
              <w:pStyle w:val="ListParagraph"/>
              <w:spacing w:lineRule="atLeast" w:line="100" w:before="0" w:after="0"/>
              <w:ind w:left="34" w:hanging="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łonków zespołu na początku  miesiąca czerwca zostanie przesłany </w:t>
              <w:br/>
              <w:t>e-mail przypominający o zadaniu.</w:t>
            </w:r>
          </w:p>
          <w:p>
            <w:pPr>
              <w:pStyle w:val="ListParagraph"/>
              <w:spacing w:lineRule="atLeast" w:line="100" w:before="0" w:after="0"/>
              <w:ind w:left="34" w:hanging="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łonkowie zespołu po raz kolejny zwrócili uwagę na potrzebę zmodernizowania wyszukiwarki Mapy poradnictwa, która nie jest doskonała – brak wskazań instytucji przy jednoczesnym zaznaczeniu kilku wariantów w wyszukiwarce. 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jekt regulaminu partnerstwa - dyskusja na temat propozycji </w:t>
              <w:br/>
              <w:t xml:space="preserve">do paragrafu prawa i obowiązki Partnerów. Zaproponowano, </w:t>
              <w:br/>
              <w:t>aby regulamin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- weryfikował Partnerów zaangażowanych/niezaangażowanych </w:t>
              <w:br/>
              <w:t xml:space="preserve">            w pracę partnerstwa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- nieobecność instytucji partnerskich np. w 2 spotkaniach 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oboczych zespołu bez podania ważnych przyczyn skutkowałaby  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brakiem możliwości udziału w innych inicjatywach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organizowanych przez Forum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- wskazywał sposób rozwiązania umowy partnerskiej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TK 2013 (hasło „Odkryj talenty swojego dziecka”, termin 14 – 20 października 2013r.) podczas rozmów padały rożne propozycje organizacji tego tygodnia, dzielono się doświadczeniami z minionych lat, zwrócono uwagę na duże zainteresowanie młodzieży, a zgodnie z tematyką bieżącego OTK liczymy również na duże  zaangażowanie </w:t>
              <w:br/>
              <w:t>i zainteresowanie rodziców, nauczycieli, pedagogów.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czestnicy podczas spotkania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odkreśli  ważną rolę doradcy zawodowego w szkole.  Współczesna szkoła, ich zdaniem powinna przygotować ucznia do podejmowania trafnych decyzji, nie tylko edukacyjnych, związanych z kolejnymi szczeblami nauki, ale i zawodowych – dotyczących przede wszystkim planowania swojej przyszłości. Doradca zawodowy </w:t>
              <w:br/>
              <w:t xml:space="preserve">w szkole/edukacji, wciąż pozostaje kimś nowym, niezbyt znanym - a bardzo potrzebnym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dział (miesiąc wrzesień br.) grupy zespołowej w warsztacie „Kreowanie wizerunku zawodowego” przygotowanym przez członka zespołu p. Katarzynę Bembe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proszenie członków zespołu przez lidera p. Anettę Sidorowicz </w:t>
              <w:br/>
              <w:t>do udziału w warsztatach:</w:t>
            </w:r>
          </w:p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„Arteterapia sposobem na stres”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„Resocjalizacja w warunkach izolacji penitencjarnej </w:t>
              <w:br/>
              <w:t xml:space="preserve">na przykładzie Aresztu Śledczego w Zielonej Górze”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yskusja na temat koncepcji spotkania dla wszystkich członków partnerstwa – propozycja zespołu: forma - seminarium, miejsce  - Łagów, czas – 2 dni, temat spotkania – dobre praktyki na rzecz poradnic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stalono termin i miejsce kolejnego spotkania zespołu: 26.09.2013r., Uniwersytet Zielonogórski ul. Szafrana 4</w:t>
            </w:r>
          </w:p>
          <w:p>
            <w:pPr>
              <w:pStyle w:val="ListParagraph"/>
              <w:spacing w:lineRule="atLeast" w:line="100" w:before="0" w:after="0"/>
              <w:ind w:left="34" w:hanging="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dodana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poznanie się z charakterystyką pracy doradcy zawodowego </w:t>
              <w:br/>
              <w:t xml:space="preserve">w poradniach psychologiczno – pedagogicznyc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miana informacji na temat dobrych praktyk w instytucjach poradnictwa zawodoweg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szerzenie wiedzy na temat lokalnego rynku pra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Wymiana informacji dotycząca rozwiązywania sytuacji trudnych związanych z obsługą klien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szerzenie wiedzy dotyczącej metod i technik pracy z klientem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niosk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34" w:hanging="34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ualizacja mapy Poradnictwa (miesiąc czerwiec br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wiązać współpracę z prelegentami zajmującymi się poradnictwem oraz instytucjami  w planowanym  seminarium </w:t>
              <w:br/>
              <w:t>dla wszystkich członków partnerstwa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łącznik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sta obecnoś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gram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tokół sporządzi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styna Drzymała/Anetta Sidorowicz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40" w:space="1" w:color="800000"/>
      </w:pBdr>
      <w:rPr/>
    </w:pPr>
    <w:r>
      <w:rPr>
        <w:rFonts w:cs="Arial Narrow" w:ascii="Arial Narrow" w:hAnsi="Arial Narrow"/>
        <w:b/>
        <w:color w:val="002060"/>
      </w:rPr>
      <w:t>Sekretariat partnerstwa na rzecz poradnictwa zawodowego:</w:t>
    </w:r>
    <w:r>
      <w:rPr>
        <w:rFonts w:cs="Arial Narrow" w:ascii="Arial Narrow" w:hAnsi="Arial Narrow"/>
        <w:color w:val="002060"/>
      </w:rPr>
      <w:tab/>
    </w:r>
  </w:p>
  <w:p>
    <w:pPr>
      <w:pStyle w:val="Footer"/>
      <w:pBdr>
        <w:top w:val="double" w:sz="40" w:space="1" w:color="800000"/>
      </w:pBdr>
      <w:rPr>
        <w:rFonts w:ascii="Arial Narrow" w:hAnsi="Arial Narrow" w:cs="Arial Narrow"/>
        <w:color w:val="002060"/>
      </w:rPr>
    </w:pPr>
    <w:r>
      <w:rPr>
        <w:rFonts w:cs="Arial Narrow" w:ascii="Arial Narrow" w:hAnsi="Arial Narrow"/>
        <w:color w:val="002060"/>
      </w:rPr>
      <w:t>Wojewódzki Urząd Pracy w Zielonej Górze</w:t>
      <w:tab/>
      <w:tab/>
    </w:r>
  </w:p>
  <w:p>
    <w:pPr>
      <w:pStyle w:val="Footer"/>
      <w:pBdr>
        <w:top w:val="double" w:sz="40" w:space="1" w:color="800000"/>
      </w:pBdr>
      <w:rPr>
        <w:rFonts w:ascii="Arial Narrow" w:hAnsi="Arial Narrow" w:cs="Arial Narrow"/>
        <w:color w:val="002060"/>
        <w:lang w:val="en-US"/>
      </w:rPr>
    </w:pPr>
    <w:r>
      <w:rPr>
        <w:rFonts w:cs="Arial Narrow" w:ascii="Arial Narrow" w:hAnsi="Arial Narrow"/>
        <w:color w:val="002060"/>
        <w:lang w:val="en-US"/>
      </w:rPr>
      <w:t>tel. (068) 456 77 00</w:t>
      <w:tab/>
      <w:tab/>
    </w:r>
  </w:p>
  <w:p>
    <w:pPr>
      <w:pStyle w:val="Footer"/>
      <w:pBdr>
        <w:top w:val="double" w:sz="40" w:space="1" w:color="800000"/>
      </w:pBdr>
      <w:rPr/>
    </w:pPr>
    <w:r>
      <w:rPr>
        <w:rFonts w:cs="Arial Narrow" w:ascii="Arial Narrow" w:hAnsi="Arial Narrow"/>
        <w:color w:val="002060"/>
        <w:lang w:val="en-US"/>
      </w:rPr>
      <w:t xml:space="preserve">e-mail: </w:t>
    </w:r>
    <w:r>
      <w:rPr>
        <w:rFonts w:cs="Arial Narrow" w:ascii="Arial Narrow" w:hAnsi="Arial Narrow"/>
        <w:lang w:val="en-US"/>
      </w:rPr>
      <w:t>doradcazawodowy@wup.zgora.pl</w:t>
    </w:r>
    <w:r>
      <w:rPr>
        <w:rFonts w:cs="Arial Narrow" w:ascii="Arial Narrow" w:hAnsi="Arial Narrow"/>
        <w:color w:val="002060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lineRule="atLeast" w:line="100" w:before="240" w:after="0"/>
      <w:rPr/>
    </w:pPr>
    <w:r>
      <w:rPr/>
      <w:tab/>
      <w:tab/>
    </w:r>
    <w:r>
      <w:rPr/>
      <w:drawing>
        <wp:inline distT="0" distB="0" distL="0" distR="0">
          <wp:extent cx="116903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2:00Z</dcterms:created>
  <dc:creator>Your User Name</dc:creator>
  <dc:description/>
  <cp:keywords/>
  <dc:language>en-US</dc:language>
  <cp:lastModifiedBy>Ariel Murmyło</cp:lastModifiedBy>
  <cp:lastPrinted>2013-04-30T11:05:00Z</cp:lastPrinted>
  <dcterms:modified xsi:type="dcterms:W3CDTF">2014-10-17T12:12:00Z</dcterms:modified>
  <cp:revision>2</cp:revision>
  <dc:subject/>
  <dc:title/>
</cp:coreProperties>
</file>