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 A P O R T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z pracy zespołu roboczego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orum Poradnictwa Zawodowego Województwa Lubuskiego</w:t>
      </w:r>
    </w:p>
    <w:tbl>
      <w:tblPr>
        <w:tblW w:w="87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656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espół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espół ds. Monitorowania i Ewaluacji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iejsce spotkani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eastAsia="en-US"/>
              </w:rPr>
              <w:t>Centrum Kształcenia Zawodowego i Ustawicznego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eastAsia="en-US"/>
              </w:rPr>
              <w:t>ul. Marcinkowskiego 2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 Narrow" w:hAnsi="Arial Narrow" w:cs="Arial"/>
                <w:kern w:val="0"/>
                <w:sz w:val="24"/>
                <w:szCs w:val="24"/>
                <w:lang w:eastAsia="en-US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eastAsia="en-US"/>
              </w:rPr>
              <w:t>Międzyrzecz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at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8 września 2017 r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odzin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708"/>
              <w:jc w:val="both"/>
              <w:rPr>
                <w:rFonts w:ascii="Arial Narrow" w:hAnsi="Arial Narrow" w:cs="Arial Narrow"/>
                <w:sz w:val="24"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.00 - 13.00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złonkowie zespołu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ecni na spotkaniu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Katarzyna Jędro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Joanna Ostrówka-Skoczny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Barbara Fijałkowska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 Regina Orłowska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 Anetta Sidorowicz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 Aneta Klementowska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 Eunika Baron-Polańczyk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 Agnieszka Łukasik-Zaraś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9. Katarzyna Bemben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 Urszula Tkaczyk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ksperci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ości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Cs/>
                <w:sz w:val="24"/>
                <w:szCs w:val="24"/>
                <w:lang w:eastAsia="pl-PL"/>
              </w:rPr>
              <w:t>WICEDYREKTOR SZKOŁY -  mgr Irena Klepczarek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gram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Powitanie członków Zespołu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2. Sprawy organizacyjne (lista obecności, weryfikacja danych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  <w:r>
              <w:rPr>
                <w:rFonts w:cs="Arial Narrow" w:ascii="Arial Narrow" w:hAnsi="Arial Narrow"/>
                <w:sz w:val="24"/>
                <w:szCs w:val="24"/>
              </w:rPr>
              <w:t>teleadresowych uczestników, wybór osoby sporządzającej raport)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Mapa poradnictwa zawodowego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 Ogólnopolski Tydzień Kariery 2017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 Ankiet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 Roczne spotkanie Partnerstw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 Wybór Wicelidera Zespołu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 Zakończenie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br/>
              <w:br/>
              <w:t>Przebieg spotkani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otkanie przebiegało zgodnie z wcześniejszymi założeniami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 Powitanie członków Zespołu przez lidera, Anettę Sidorowicz oraz wicedyrektora szkoły, Irenę Klepczarek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 Sprawy organizacyjne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dstawienie i powitanie nowego członka zespołu, Pani Reginy Orłowskiej z Powiatowego Urzędu Pracy w Nowej Soli, która będzie zastępowała Panią Milenę Sawicką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orządzenie listy obecności (w zał.)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aktualnienie danych teleadresowych członków zespołu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bór osób sporządzających raport (A. Klementowska, E. Baron-Polańczyk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 Mapa poradnictwa zawodoweg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Ustalono, że aktualizacja mapy nastąpi w grudniu 2017 r. (w listopadzie</w:t>
            </w: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lider zespołu prześle informację przypominającą wraz wykazem instytucji partnerskich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kaz osób odpowiedzialnych za aktualizację Mapy Poradnictwa Zawodowego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powiat zielonogórski - Eunika Baron-Polańczyk, Aneta Klementowska - miasto Zielona Góra - Kamil Ginter (powiat)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powiat świebodziński - Justyna Wiercińska, Justyna Drzymał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powiat krośnieński - Anetta Sidorowicz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powiat strzelecko-drezdenecki - Agnieszka Łukasik-Zaraś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powiat wschowski - Edwin Gierasimczyk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powiat żagański - Katarzyna Bemben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 xml:space="preserve">powiat żarski - Katarzyna Bemben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powiat międzyrzecki - Urszula Tkaczyk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powiat sulęciński – Katarzyna Jędro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powiat słubicki - Katarzyna Jędro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powiat gorzowski - Joanna Ostrówka-Skoczn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powiat nowosolski - Regina Orłowsk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 Ogólnopolski Tydzień Kariery 2017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zespołu zaprezentowali (wg przyjętego planu) działania np.: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KZiU w Międzyrzeczu – konkurs na ulotkę promującą doradztwo zawodowe skierowany do uczniów szkół ponadgimnazjalnych, zaproszenie przedstawicieli różnych zawodów, konferencja dla doradców zawodowych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UP w Zielonej Górze – zajęcia grupowe na terenie PUP i szkół ponadgimnazjalnych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UP w Nowej Soli – prezentacja Urzędu skierowana do uczniów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UP w Słubicach – poradnictwo grupowe dla osób, które po raz pierwszy zarejestrowały się jako osoby bezrobotne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UP w Drezdenku – spotkania informacyjne w szkołach,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CIiPKZ w Gorzowie Wlkp. – gra miejska „Młodzież na START”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der zespołu, Anetta Sidorowicz, zaprezentowała i wnikliwie omówiła etapy prac oraz przewidziane do realizacji zadania do wykonania, skierowane do zgłoszonych uczniów, w ramach gry „Młodzież na START” – członkowie zespołu zostali również zaproszeni do udziału w niniejszym przedsięwzięciu i poproszeni o uwagi do zaprezentowanych treści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 Ankieta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ustalenie ostatecznej wersji kwestionariusza ankiety (w zał.)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yskusja dotycząca form dostarczenia niniejszego narzędzia do respondentów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racowanie pisma przewodniego, skierowanego do kierownictwa poszczególnych instytucji partnerskich (wzór poniżej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6. Roczne spotkanie Partnerstw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 związku z zaproponowanym wcześniej, na spotkanie roczne Partnerstwa, tematem przewodnim: „Ku dobrym praktykom w poradnictwie edukacyjno-zawodowym”, członkowie zespołu wskazali następujących prelegentów (prelegenci wyrazili zgodę na wystąpienie)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ria Lisiecka – przedstawi zmiany w systemie edukacyjnym w oparciu o system niemiecki; wyniki ankiety dotyczącej zapotrzebowania na działania w zakresie doradztwa zawodowego przeprowadzone w 10 szkołach zawodowych w powiecie zielonogórskim (zarówno wśród uczniów, jak i nauczycieli); zewnętrzny plan wsparcia, opracowany w ramach prowadzonego projektu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adosław Wróblewski pracownik WOM w Gorzowie Wlkp. – omówi projekty z zakresu doradztwa zawodoweg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7. Wybór Wicelidera Zespołu ds. monitorowania i ewaluacji (w związku z odejściem Pana Ariela Murmyłło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 wicelidera zespołu jednogłośnie wybrano Panią Katarzynę Bemben, reprezentującą Centrum Kształcenia Ustawicznego i Praktycznego w Zielonej Górz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8. Zakończenie.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ermin kolejnego spotkania – 26.01.2018 roku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Spotkania – CKUiP w Zielonej Górze, ul. Staszica 2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zultaty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racowanie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ostatecznej wersji kwestionariusza ankiety (w zał.)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isma przewodniego, skierowanego do kierownictwa poszczególnych instytucji partnerskich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Dotyczy: Ewaluacja członkostwa w partnerstwi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W związku z przynależnością reprezentowanej przez Państwa Instytucji do Partnerstwa Lokalnego na rzecz Poradnictwa Zawodowego – Forum Poradnictwa Zawodowego Województwa Lubuskiego, zwracam się z uprzejmą prośbą o wypełnienie załączonego formularza ankiety ewaluacyjnej, która pozwoli na usprawnienie, wzbogacenie i dostosowanie funkcjonowania Forum do potrzeb partnerów. Wypełnioną ankietę należy odesłać w terminie do dnia…. na adres ………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Z góry dziękuję.</w:t>
            </w:r>
          </w:p>
          <w:p>
            <w:pPr>
              <w:pStyle w:val="Normal"/>
              <w:spacing w:lineRule="auto" w:line="240" w:before="0" w:after="0"/>
              <w:ind w:left="4248" w:firstLine="708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Z poważanie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artość dodana spotkani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Calibri"/>
                <w:b/>
                <w:b/>
                <w:sz w:val="24"/>
                <w:szCs w:val="24"/>
              </w:rPr>
            </w:pPr>
            <w:r>
              <w:rPr>
                <w:rFonts w:cs="Calibri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Nawiązanie kontaktu z prelegentami: Daria Lisiecka, Radosław Wróblewsk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Wstępne zaproszenie na konferencję organizowaną przez Centrum Kształcenia Zawodowego i Ustawicznego w Międzyrzeczu.</w:t>
            </w:r>
          </w:p>
        </w:tc>
      </w:tr>
      <w:tr>
        <w:trPr>
          <w:trHeight w:val="183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nioski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34" w:hanging="34"/>
              <w:jc w:val="both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742" w:hanging="28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ocenienie zaangażowania członków zespołu </w:t>
              <w:br/>
              <w:t>w sumienną realizację zadań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742" w:hanging="28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konstruowanie ankiety dla partnerów i pisma przewodnieg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742" w:hanging="28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ktualizacja Mapy Poradnictwa Zawodowego – grudzień 2017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742" w:hanging="28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wy lider Zespołu ds. Monitorowania i Ewaluacj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742" w:hanging="283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pozycja prelegentów, którzy wzbogacą roczne spotkanie Partnerstwa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Załączniki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1080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ListParagraph1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440" w:hanging="98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ista obecności.</w:t>
            </w:r>
          </w:p>
          <w:p>
            <w:pPr>
              <w:pStyle w:val="ListParagraph1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1440" w:hanging="98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westionariusz ankiety.</w:t>
            </w:r>
          </w:p>
          <w:p>
            <w:pPr>
              <w:pStyle w:val="ListParagraph1"/>
              <w:spacing w:lineRule="auto" w:line="240" w:before="0" w:after="0"/>
              <w:ind w:left="1440" w:hanging="0"/>
              <w:jc w:val="both"/>
              <w:rPr>
                <w:rFonts w:ascii="Arial Narrow" w:hAnsi="Arial Narrow" w:cs="Arial Narrow"/>
                <w:sz w:val="24"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otokół sporządzili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neta Klementowska, Eunika Baron-Polańczyk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0" w:space="1" w:color="800000"/>
      </w:pBdr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double" w:sz="40" w:space="1" w:color="800000"/>
      </w:pBdr>
      <w:rPr/>
    </w:pPr>
    <w:r>
      <w:rPr>
        <w:rFonts w:cs="Arial Narrow" w:ascii="Arial Narrow" w:hAnsi="Arial Narrow"/>
        <w:b/>
        <w:color w:val="002060"/>
      </w:rPr>
      <w:t>Sekretariat partnerstwa na rzecz poradnictwa zawodowego:</w:t>
    </w:r>
    <w:r>
      <w:rPr>
        <w:rFonts w:cs="Arial Narrow" w:ascii="Arial Narrow" w:hAnsi="Arial Narrow"/>
        <w:color w:val="002060"/>
      </w:rPr>
      <w:tab/>
    </w:r>
  </w:p>
  <w:p>
    <w:pPr>
      <w:pStyle w:val="Footer"/>
      <w:pBdr>
        <w:top w:val="double" w:sz="40" w:space="1" w:color="800000"/>
      </w:pBdr>
      <w:rPr>
        <w:rFonts w:ascii="Arial Narrow" w:hAnsi="Arial Narrow" w:cs="Arial Narrow"/>
        <w:color w:val="002060"/>
      </w:rPr>
    </w:pPr>
    <w:r>
      <w:rPr>
        <w:rFonts w:cs="Arial Narrow" w:ascii="Arial Narrow" w:hAnsi="Arial Narrow"/>
        <w:color w:val="002060"/>
      </w:rPr>
      <w:t>Wojewódzki Urząd Pracy w Zielonej Górze</w:t>
      <w:tab/>
      <w:tab/>
    </w:r>
  </w:p>
  <w:p>
    <w:pPr>
      <w:pStyle w:val="Footer"/>
      <w:pBdr>
        <w:top w:val="double" w:sz="40" w:space="1" w:color="800000"/>
      </w:pBdr>
      <w:rPr>
        <w:rFonts w:ascii="Arial Narrow" w:hAnsi="Arial Narrow" w:cs="Arial Narrow"/>
        <w:color w:val="002060"/>
        <w:lang w:val="de-DE"/>
      </w:rPr>
    </w:pPr>
    <w:r>
      <w:rPr>
        <w:rFonts w:cs="Arial Narrow" w:ascii="Arial Narrow" w:hAnsi="Arial Narrow"/>
        <w:color w:val="002060"/>
        <w:lang w:val="de-DE"/>
      </w:rPr>
      <w:t>tel. (068) 456 77 00</w:t>
      <w:tab/>
      <w:tab/>
    </w:r>
  </w:p>
  <w:p>
    <w:pPr>
      <w:pStyle w:val="Footer"/>
      <w:pBdr>
        <w:top w:val="double" w:sz="40" w:space="1" w:color="800000"/>
      </w:pBdr>
      <w:rPr/>
    </w:pPr>
    <w:r>
      <w:rPr>
        <w:rFonts w:cs="Arial Narrow" w:ascii="Arial Narrow" w:hAnsi="Arial Narrow"/>
        <w:color w:val="002060"/>
        <w:lang w:val="de-DE"/>
      </w:rPr>
      <w:t xml:space="preserve">e-mail: </w:t>
    </w:r>
    <w:r>
      <w:rPr>
        <w:rFonts w:cs="Arial Narrow" w:ascii="Arial Narrow" w:hAnsi="Arial Narrow"/>
        <w:lang w:val="de-DE"/>
      </w:rPr>
      <w:t>doradcazawodowy@wup.zgora.pl</w:t>
    </w:r>
    <w:r>
      <w:rPr>
        <w:rFonts w:cs="Arial Narrow" w:ascii="Arial Narrow" w:hAnsi="Arial Narrow"/>
        <w:color w:val="002060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lineRule="atLeast" w:line="100" w:before="240" w:after="0"/>
      <w:rPr/>
    </w:pPr>
    <w:r>
      <w:rPr/>
      <w:tab/>
      <w:tab/>
    </w:r>
    <w:r>
      <w:rPr/>
      <w:drawing>
        <wp:inline distT="0" distB="0" distL="0" distR="0">
          <wp:extent cx="1169035" cy="1043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 Narrow" w:hAnsi="Arial Narrow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cs="Times New Roman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1">
    <w:name w:val="List Paragraph1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58:00Z</dcterms:created>
  <dc:creator>Użytkownik</dc:creator>
  <dc:description/>
  <cp:keywords/>
  <dc:language>en-US</dc:language>
  <cp:lastModifiedBy>Anetta Sidorowicz</cp:lastModifiedBy>
  <dcterms:modified xsi:type="dcterms:W3CDTF">2017-10-10T07:21:00Z</dcterms:modified>
  <cp:revision>5</cp:revision>
  <dc:subject/>
  <dc:title>R A P O R T</dc:title>
</cp:coreProperties>
</file>