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 A P O R T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um Poradnictwa Zawodowego Województwa Lubuskiego</w:t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36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potk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um Informacji Planowania Kariery Zawodowej w Gorzowie Wielkopolskim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mbatantów 3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400 Gorzów Wielkopolsk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września 2015 r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3.30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łonkowie zespoł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Bemben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Ginter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na Ostrówka-Skoczny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nieszka Łukasik-Zaraś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Jędro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Tkaczyk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Wiercińska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tta Sidorowicz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el Murmyło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sperc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śc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aproszon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tanie członków Zespo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y organizacyj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ówienie wersji ostatecznej formular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zytówki specjalisty w zakresie poradnictwa i informacji zawodowej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zycje działań Zespołu ds. Monitorowania i Ewaluacji w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ach Ogólnopolskiego Tygodnia Kariery 2015 (OTK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się z oprogramowaniem Prezi.com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przebiegało zgodnie z wcześniejszymi założeniam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owitanie członków przez liderów Zespołu, prezentacja nowych członków, określenie obszarów współpracy w ramach miejsc pracy i pełnionych obowiązków zawod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rawy organizacyjne (lista obecności, weryfikacja danych teleadresowych  uczestników, wybór osoby sporządzającej raport)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Przedstawienie ostatecznej wersji formularz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izytówk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pecjalisty w zakresie poradnictwa i informacji zawodow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spólnego działania na OTK 2015, </w:t>
              <w:br/>
              <w:t xml:space="preserve">który odbędzie się pod hasłe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znaj swojego doradcę kariery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mówienie zakresu i rodzaju informacji umieszczanych przez poszczególnych członków </w:t>
              <w:br/>
              <w:t xml:space="preserve">na wizytówkach, z uwzględnieniem ich użyteczności i efektywności dla odbiorców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Wymiana informacji i generowanie wspólnych pomysłów Zespołu </w:t>
              <w:br/>
              <w:t xml:space="preserve">ds. Monitorowania i Ewaluacji na OTK 2015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Prezentacja oprogramowania Prezi.com, zapoznanie się z prezentacją pani Katarzyny Bemben na temat firmy symulacyjnej. Ćwiczenie tworzenia </w:t>
              <w:br/>
              <w:t>i przedstawiania prezentacji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Uczestnicy pytali o termin oraz wyrazili chęć i gotowość udziału w rocznym podsumowaniu działań Forum Poradnictwa Zawodoweg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roszenie członków Zespołu do aktywnego uczestnictwa w Spotkaniach Interwizji Poradnictwa Zawodowe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yskanie zrozumiałości co do punktów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izytówki 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cjalisty w zakresie poradnictwa i informacji zawodow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eklaracja jej wypełnienia i przesłania do liderów w terminie do 30 września 2015 roku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worzenia konspektu prezentacji pt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Poznaj swojego doradcę karier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tyczącej sylwetki doradcy zawodowego z wykorzystaniem potencjału poszczególnych członków Zespołu (m.in. pracownicy PUP i WUP, szkolny doradca zawodowy, pracownik PPP, pracownicy naukowi uczelni wyższej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klaracja przesłania zdjęć do prezentacji  w kontekście planowanych działań na OTK 2015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42" w:hanging="425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wój umiejętności tworzenia rozbudowanych prezentacji multimedial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Katarzyny Bemben dotycząca oprogramowania tworzenia </w:t>
              <w:br/>
              <w:t>i przedstawiania prezentacji Prezi.c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gracja i wymiana doświadczeń zawodowych członków Zespołu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s. Monitorowania i Ewaluacji  </w:t>
            </w:r>
          </w:p>
        </w:tc>
      </w:tr>
      <w:tr>
        <w:trPr>
          <w:trHeight w:val="145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ienie zaangażowania członków zespołu w sumienną realizację zad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towość do wypełnienia Wizytówki specjalisty oraz nadesłania zdjęć obrazujących różnorodne działania doradców zawod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ęć poznawania nowych form i metod pracy (Prezi.co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tLeast" w:line="100" w:before="0" w:after="0"/>
              <w:ind w:left="74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uważenie potrzeb szkoleniowych i integracyj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tLeast" w:line="100" w:before="0" w:after="0"/>
              <w:ind w:left="1440" w:hanging="9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obecnośc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kół sporządził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yna Wierciń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764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de-DE"/>
      </w:rPr>
    </w:pPr>
    <w:r>
      <w:rPr>
        <w:rFonts w:cs="Arial Narrow" w:ascii="Arial Narrow" w:hAnsi="Arial Narrow"/>
        <w:color w:val="002060"/>
        <w:lang w:val="de-DE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de-DE"/>
      </w:rPr>
      <w:t xml:space="preserve">e-mail: </w:t>
    </w:r>
    <w:r>
      <w:rPr>
        <w:rFonts w:cs="Arial Narrow" w:ascii="Arial Narrow" w:hAnsi="Arial Narrow"/>
        <w:lang w:val="de-DE"/>
      </w:rPr>
      <w:t>doradcazawodowy@wup.zgora.pl</w:t>
    </w:r>
    <w:r>
      <w:rPr>
        <w:rFonts w:cs="Arial Narrow" w:ascii="Arial Narrow" w:hAnsi="Arial Narrow"/>
        <w:color w:val="00206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7:00Z</dcterms:created>
  <dc:creator>Użytkownik</dc:creator>
  <dc:description/>
  <cp:keywords/>
  <dc:language>en-US</dc:language>
  <cp:lastModifiedBy>Ariel Murmyło</cp:lastModifiedBy>
  <cp:lastPrinted>2015-09-29T11:01:00Z</cp:lastPrinted>
  <dcterms:modified xsi:type="dcterms:W3CDTF">2015-09-29T09:07:00Z</dcterms:modified>
  <cp:revision>2</cp:revision>
  <dc:subject/>
  <dc:title>R A P O R T</dc:title>
</cp:coreProperties>
</file>