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right"/>
        <w:rPr/>
      </w:pPr>
      <w:r>
        <w:rPr>
          <w:highlight w:val="yellow"/>
        </w:rPr>
        <w:t>Materiał roboczy przedyskutowany na spotkaniu Zespołu ds. Promocji w dn.  24.06.2010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estawienie celów, zadań i przedsięwzięć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espołu zadaniowego ds. promocji Forum poradnictwa zawodowego województwa lubuskiego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68245</wp:posOffset>
                </wp:positionV>
                <wp:extent cx="686498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98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55"/>
                              <w:gridCol w:w="3678"/>
                              <w:gridCol w:w="3678"/>
                            </w:tblGrid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el główny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Zadanie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rzedsięwzięc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Budowanie świadomości społecznej na temat roli jaką spełnia poradnictwo zawodowe na każdym etapie życi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Certyfikat partnera Forum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1. opracowanie wzoru certyfikatu (pozytyw, negaty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2.Określenie regulaminu  przyznawania certyfikat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1.3. Wybór przez członków zespoł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Nadawanie certyfikatu szkołom i innym instytucjom promującym poradnictwo zawodowe -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1. opracowanie wzoru certyfikatu (pozytyw, negaty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2.2.Określenie zasad przyznawania certyfikat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 Logo forum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1. Opracowanie wzoru (pozytyw, negaty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.3.2. stworzenie zasad kwalifikacyjnych  przyznawania  certyfikatu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3.3.Wybór przez członków zespoł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2. Określenie najważniejszych grup docelowych i sposobów oddziaływań promocyjnych 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1. Próba zdefiniowania zapotrzebowania na poradnictwo zawodowe poszczególnych grup społecznych w ujęciu całożyciowym (przedszkole, szkoła podstawowa, gimnazjum, szkoła ponadgimnazjalna, szkoły wyższe, absolwenci, bezrobotni i poszukujący pracy)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 Informowanie o miejscach, formach realizacji oraz dostępności usług z zakresu poradnictwa i informacji zawodowej 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1. Baza dobrych praktyk partnerów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708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2.Baza ofert edukacyjnej w zakresie kształcenia zawodowego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3.Upowszechnianie informacji o możliwościach tworzenia w poradnictwa zawodowego w szkołach w ramach środków unijnych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Upowszecnianie informacji o partnerach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.5.Upowszechnianie poradnictwa zawodowego wśród rodziców 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 Informowanie o działaniach i inicjatywach podejmowanych przez członków partnerstwa oraz efektach tych działań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Budowa strony internetowej i jej dystrybucja w regionie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1 Opracowanie działów strony internetowej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2 Wybór domen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3 Akceptacja projektu przez partnerów foru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4 Wyszukanie źródeł finansowania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.5 Wybór firmy do budowy strony internetowej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.1.6 Budowa strony internetowej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2.Instytucje partnerskie wskazują osoby do kontaktu w zakresie promocj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2.1 Zwrócić się do partnerów o wytypowanie osób odpowiedzialnych za promocję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3.Kampania medialn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.Ogólnopolski Tydzień Kariery – promocja, baza imprez, sprawozdani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.1 do 15 września 2010 przyjęcie informacji o działaniach partnerów i zamieszczenie na stroni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4.2 Promocja działań własnych i partnerów w OT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/>
                                    <w:t>4.4.3.  Podjęcie działań doradczych we współpracy z Partnerami przez Centra Informacji i Planowania Kariery Zawodowej w Zielonej Górze i Gorzowi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4.4.4  Złożenie sprawozdania OTK po zakończeniu działań do organizato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5.Projekt promujący poradnictwo zawodowe po zdefiniowaniu odbiorcy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6.Promocja giełd pracy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.Promocja poradnictwa zawodowego za pomocą prac dyplomowych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7.1 Spotkanie z przedstawicielem WSB w Gorzowie Wlkp., UZ w Zielonej Górze, ŁWSH w Żarach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.7.2 Utworzenie bazy danych o pracach dyplomowyc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.Promocja poradnictwa zawodowego za pomocą prac konkursowych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.8.1 Kontakt z Kuratorium Oświaty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.2 placówkami oświatowym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8.3 Utworzenie bazy danych o pracach konkursowyc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9.Promocja promujących się szkół i innych partnerów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9.1 Kontakt z Kuratorium Oświat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/>
                                    <w:t>4.9.2 Opracowania zasad promocj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10.Wydawnictwa promocyjne dla określonych odbiorców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 Budowanie pozytywnego wizerunku doradcy zawodowego i upowszechnianie informacji o formach i zakresie zadań jakie wykonuje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1.Generowanie nowych zadań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2.Lobbing na rzecz poradnictwa wśród polityków i samorządowców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3.Poszukiwanie informacji o możliwości pozyskiwania środków finansowych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4.Poszukiwanie sposobu na współpracę z pracodawcam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/>
                                    <w:t>5.4.1 Kontakt z organizacjami skupiającymi pracodawców w Gorzowie i Zielonej Górz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5.Pozyskiwanie autorytetów do promocji poradnictwa zawodowego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.Pozyskiwanie nowych partnerów np. wojewod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6.1 Praca bieżąc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7.Spotkania edukacyjne z dziennikarzami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 Podnoszenie kompetencji członków zespołu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1.Konferencje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.2.Seminaria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5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6.3.Szkolenia </w:t>
                                  </w:r>
                                </w:p>
                              </w:tc>
                              <w:tc>
                                <w:tcPr>
                                  <w:tcW w:w="3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55pt;height:595.3pt;mso-wrap-distance-left:7.05pt;mso-wrap-distance-right:7.05pt;mso-wrap-distance-top:0pt;mso-wrap-distance-bottom:0pt;margin-top:194.35pt;mso-position-vertical-relative:page;margin-left:7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55"/>
                        <w:gridCol w:w="3678"/>
                        <w:gridCol w:w="3678"/>
                      </w:tblGrid>
                      <w:tr>
                        <w:trPr/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el główny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Zadanie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rzedsięwzięc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Budowanie świadomości społecznej na temat roli jaką spełnia poradnictwo zawodowe na każdym etapie życi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Certyfikat partnera Forum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1. opracowanie wzoru certyfikatu (pozytyw, negaty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2.Określenie regulaminu  przyznawania certyfikat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1.3. Wybór przez członków zespołu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Nadawanie certyfikatu szkołom i innym instytucjom promującym poradnictwo zawodowe -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1. opracowanie wzoru certyfikatu (pozytyw, negaty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2.2.Określenie zasad przyznawania certyfikat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 Logo forum</w:t>
                            </w:r>
                          </w:p>
                        </w:tc>
                        <w:tc>
                          <w:tcPr>
                            <w:tcW w:w="3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1. Opracowanie wzoru (pozytyw, negaty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3.2. stworzenie zasad kwalifikacyjnych  przyznawania  certyfikatu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3.3.Wybór przez członków zespoł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2. Określenie najważniejszych grup docelowych i sposobów oddziaływań promocyjnych 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1. Próba zdefiniowania zapotrzebowania na poradnictwo zawodowe poszczególnych grup społecznych w ujęciu całożyciowym (przedszkole, szkoła podstawowa, gimnazjum, szkoła ponadgimnazjalna, szkoły wyższe, absolwenci, bezrobotni i poszukujący pracy)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 Informowanie o miejscach, formach realizacji oraz dostępności usług z zakresu poradnictwa i informacji zawodowej 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1. Baza dobrych praktyk partnerów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708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2.Baza ofert edukacyjnej w zakresie kształcenia zawodowego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3.Upowszechnianie informacji o możliwościach tworzenia w poradnictwa zawodowego w szkołach w ramach środków unijnych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Upowszecnianie informacji o partnerach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.5.Upowszechnianie poradnictwa zawodowego wśród rodziców 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 Informowanie o działaniach i inicjatywach podejmowanych przez członków partnerstwa oraz efektach tych działań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Budowa strony internetowej i jej dystrybucja w regionie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1 Opracowanie działów strony internetowej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2 Wybór domen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3 Akceptacja projektu przez partnerów foru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4 Wyszukanie źródeł finansowan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.5 Wybór firmy do budowy strony internetowej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.1.6 Budowa strony internetowej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2.Instytucje partnerskie wskazują osoby do kontaktu w zakresie promocj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2.1 Zwrócić się do partnerów o wytypowanie osób odpowiedzialnych za promocję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3.Kampania medialn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.Ogólnopolski Tydzień Kariery – promocja, baza imprez, sprawozdani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.1 do 15 września 2010 przyjęcie informacji o działaniach partnerów i zamieszczenie na stroni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4.2 Promocja działań własnych i partnerów w OTK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/>
                              <w:t>4.4.3.  Podjęcie działań doradczych we współpracy z Partnerami przez Centra Informacji i Planowania Kariery Zawodowej w Zielonej Górze i Gorzowi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4.4.4  Złożenie sprawozdania OTK po zakończeniu działań do organizato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5.Projekt promujący poradnictwo zawodowe po zdefiniowaniu odbiorcy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6.Promocja giełd pracy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.Promocja poradnictwa zawodowego za pomocą prac dyplomowych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7.1 Spotkanie z przedstawicielem WSB w Gorzowie Wlkp., UZ w Zielonej Górze, ŁWSH w Żarach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.7.2 Utworzenie bazy danych o pracach dyplomowyc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.Promocja poradnictwa zawodowego za pomocą prac konkursowych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.8.1 Kontakt z Kuratorium Oświat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.2 placówkami oświatowy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8.3 Utworzenie bazy danych o pracach konkursowy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.Promocja promujących się szkół i innych partnerów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9.1 Kontakt z Kuratorium Oświaty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/>
                              <w:t>4.9.2 Opracowania zasad promocj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10.Wydawnictwa promocyjne dla określonych odbiorców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 Budowanie pozytywnego wizerunku doradcy zawodowego i upowszechnianie informacji o formach i zakresie zadań jakie wykonuje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1.Generowanie nowych zadań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2.Lobbing na rzecz poradnictwa wśród polityków i samorządowców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3.Poszukiwanie informacji o możliwości pozyskiwania środków finansowych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4.Poszukiwanie sposobu na współpracę z pracodawcam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  <w:t>5.4.1 Kontakt z organizacjami skupiającymi pracodawców w Gorzowie i Zielonej Górz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5.Pozyskiwanie autorytetów do promocji poradnictwa zawodowego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.Pozyskiwanie nowych partnerów np. wojewod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6.1 Praca bieżąc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7.Spotkania edukacyjne z dziennikarzami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 Podnoszenie kompetencji członków zespołu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1.Konferencje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.2.Seminaria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5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3.Szkolenia </w:t>
                            </w:r>
                          </w:p>
                        </w:tc>
                        <w:tc>
                          <w:tcPr>
                            <w:tcW w:w="3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Zestawił: Roman T. Kardowski</w: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1:53:00Z</dcterms:created>
  <dc:creator>Edwin Gierasimczuk</dc:creator>
  <dc:description/>
  <cp:keywords/>
  <dc:language>en-US</dc:language>
  <cp:lastModifiedBy>Roman Kardowski</cp:lastModifiedBy>
  <cp:lastPrinted>2010-07-07T14:29:00Z</cp:lastPrinted>
  <dcterms:modified xsi:type="dcterms:W3CDTF">2012-07-27T11:53:00Z</dcterms:modified>
  <cp:revision>2</cp:revision>
  <dc:subject/>
  <dc:title>Materiał roboczy przedyskutowany na spotkaniu Zespołu ds</dc:title>
</cp:coreProperties>
</file>