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 A P O R 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spotkania Zespołu ds. Promocj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Dotyczy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spotkania roboczego zespołu zadaniowego  ds. promocji w ramach Forum poradnictwa zawodowego województwa lubuskieg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ta i czas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3 listopada 2010, godz. 11.00 do 4 listopada 2010, godz. 18,00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Miejsce spotkania</w:t>
      </w:r>
      <w:r>
        <w:rPr>
          <w:i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Gospodarstwo Pomocnicze Centrum Kształcenia i Wychowania, Wiechlice, ul. Jesionowa 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becni </w:t>
      </w:r>
      <w:r>
        <w:rPr>
          <w:i/>
          <w:sz w:val="24"/>
          <w:szCs w:val="24"/>
          <w:u w:val="single"/>
        </w:rPr>
        <w:t>(lista obecności w załączeniu):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złonkowie zespołu:</w:t>
      </w:r>
      <w:r>
        <w:rPr>
          <w:sz w:val="24"/>
          <w:szCs w:val="24"/>
        </w:rPr>
        <w:t xml:space="preserve"> </w:t>
        <w:tab/>
        <w:t>Roman Kardowski, Bożena Sumińska, Jadwiga Klimanowska, Anna Przemyślańska, Barbara Matusik, Anna Romanowicz, Jerzy Tucki, Krzysztof Słabczyński, Krzysztof Hurka,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Goście:</w:t>
      </w:r>
      <w:r>
        <w:rPr>
          <w:sz w:val="24"/>
          <w:szCs w:val="24"/>
        </w:rPr>
        <w:tab/>
        <w:t>Renata Cygan – WUP Opole, Halina Łojek – WUP Opole, Beata Pietraszkiewicz – WUP Zielona Góra, Elżbieta Rojszczak – O/Zamiejscowy WUP Gorzów Wlkp.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ksperci:</w:t>
      </w:r>
      <w:r>
        <w:rPr>
          <w:sz w:val="24"/>
          <w:szCs w:val="24"/>
        </w:rPr>
        <w:tab/>
        <w:t>Małgorzata Kordoń, Andrzej Zającz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zebieg spotkania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tkanie zespołu roboczego ds. promocji odbyło się w czasie spotkania wszystkich zespołów zadaniowych Forum, którego program przewidywał cześć ogólną w pierwszym dniu: „Etyka pracy doradcy zawodowego” - dr Wiola Drabik –Podgórna z Uniwersytetu Wrocławskiego; „Uwarunkowania rozwoju poradnictwa zawodowego, wytyczne dla działań partnerstwa” – dr Marcin Szumigraj z Uniwersytetu Zielonogórskiego, Prezentacja oferty edukacyjnej Izby Przemysłowo – Handlowej z Cottbus – przedstawiciele IHK z Cottbus oraz praca w zespołach zadaniowych. W drugim dniu prowadzono dalsze prace w zespołach zadaniowych oraz dokonano podsumowania na forum wszystkich partne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rakcie dwudniowych prac członków zespołu ds. promocji, przy dużym zaangażowaniu zdefiniowano założenia  strony internetowej oraz jej zakładek przy wsparciu ekspertów: Małgorzaty Kordoń i Andrzeja Zajączkowskiego. Podczas prac towarzyszyli nam goście z Wojewódzkiego Urzędu Pracy w Opolu – Renata Cygan, z-ca dyrektora ds. rynku pracy oraz Halina Łojek – kierownik Centrum Informacji i Planowania Kariery Zawodowej z Opola. Również gościliśmy p. Elżbietę Rojszczak, kierownik O/Zamiejscowego WUP z Gorzowa. W załączeniu przedkładamy propozycję zakładek strony intern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uże emocje ujawniły się przy opracowywaniu logotypu Forum. Na zespole wypracowano dwa projekty – wzory w załączeniu. Zespół podzielony był, którą propozycję rekomendować w drugim dniu posiedzenia ogólnego Forum. Postanowiono po dopracowaniu graficznym, poddać pod głosowanie wszystkich członków Forum, który logotyp ma być naszym znakiem. Tak też się stało w drugim dniu naszych obrad. W głosowaniu ogólnym, z wyłączeniem gości, wybrana została propozycja nr 1 ( w załączeniu). Następnie postanowiono rekomendować logo Dyrektorowi Wojewódzkiego Urzędu Pracy w Zielonej Górze do stosowania na dokumentach dot. Forum Poradnictwa Zawodowego Województwa Lubu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statnią sprawą, którą zajęli się członkowie zespołu, to projekt certyfikatu członka Forum. Ideą przewodnią prac było stworzenie certyfikatu, który by miał charakter promocyjny.  Bowiem umowa o partnerstwie jest podpisana i wpięta do dokumentacji. Po wejściu do siedziby partnera Forum, nie ma wizualnego znaku, że ta instytucja jest członkiem partnerstwa, które realizuje całożyciowe poradnictwo zawodowe w naszym regionie. Certyfikat opracowano, również przy dużym zaangażowaniu członków zespołu i gości i postanowiono zarekomendować Dyrekcji WUP w Zielonej Górze do stosowania wewnątrz partnerstwa. Podczas konferencji  podsumowującej pracę zespołów zadaniowych Forum w 2011, wręczone zostaną certyfikaty partnerom (wzór w załączeniu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dsumowując spotkanie Roman Kardowski podziękował uczestnikom za aktywną pracę na rzecz promocji poradnictwa zawodowego „naszego” partnerstwa lokaln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Opracował:</w:t>
      </w:r>
      <w:r>
        <w:rPr>
          <w:sz w:val="24"/>
          <w:szCs w:val="24"/>
        </w:rPr>
        <w:t xml:space="preserve">  Roman T. Kardowski (Centrum Informacji i Planowania Kariery Zawodowej w Zielonej Górz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  <w:u w:val="single"/>
        </w:rPr>
        <w:t>Załącznik</w:t>
      </w:r>
      <w:r>
        <w:rPr>
          <w:b/>
          <w:i/>
          <w:sz w:val="24"/>
          <w:szCs w:val="24"/>
        </w:rPr>
        <w:t>i:</w:t>
      </w:r>
      <w:r>
        <w:rPr>
          <w:sz w:val="24"/>
          <w:szCs w:val="24"/>
        </w:rPr>
        <w:t xml:space="preserve"> 6 eg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9:00Z</dcterms:created>
  <dc:creator>Your User Name</dc:creator>
  <dc:description/>
  <cp:keywords/>
  <dc:language>en-US</dc:language>
  <cp:lastModifiedBy>Roman Kardowski</cp:lastModifiedBy>
  <cp:lastPrinted>2011-06-22T10:10:00Z</cp:lastPrinted>
  <dcterms:modified xsi:type="dcterms:W3CDTF">2012-07-27T11:59:00Z</dcterms:modified>
  <cp:revision>2</cp:revision>
  <dc:subject/>
  <dc:title>R A P O R T </dc:title>
</cp:coreProperties>
</file>